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20 and 172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20.  Return on equity for nursing facilities and priv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nonmedic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nursing facility, as defined in section 1812-A or any portion of a hospital or institution operating as a nursing facility, is entitled to reimbursement through the MaineCare program to provide a return on equity capital.  A private nonmedical institution also is entitled to reimbursement through the MaineCare program to provide a return on equity capital.  For proprietary providers, this return on equity must provide a reasonable return on equity capital invested and used in the provision of resident care and is entitled to be reimbursed as a fixed cost.  The amount on an annual basis for proprietary providers must be a rate equal to the one-year United States Treasury bill rate plus 1%.  For nonprofit providers, the return on equity must be 1/2 of the rate applicable to proprietary nursing facilities.  The department may adopt rules to implement this section.  Rules adopted pursuant to this section are routine technical rules as defined in Title 5, chapter 375, subchapter 2-A.  These rules must restore pertinent provisions of former MaineCare rules regarding return on equity, modified to reflect the rate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21.  Nursing facility medical direct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include in its calculation of reimbursement for services provided by a nursing facility under section 1720 an allowance for the cost of a medical director in a base year amount not to exceed $10,000, with such amount being subject to an annual cost-of-living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826, sub-§2, ¶¶G and I,</w:t>
      </w:r>
      <w:r>
        <w:rPr/>
        <w:t xml:space="preserve"> as enacted by PL 1985, c. 291,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  No contract or agreement may require the resident to authorize the facility or its staff to manage, hold or otherwise control the income or other assets of a resident</w:t>
      </w:r>
      <w:r>
        <w:rPr>
          <w:u w:val="single"/>
        </w:rPr>
        <w:t>, except that a facility may require a resident or the resident's legal representative, including, but not limited to, a guardian, conservator, power of attorney, responsible party or agent, to enter into and comply with contracts or agreements that reasonably ensure timely payment of the resident's financial obligations to the facility</w:t>
      </w:r>
      <w:r>
        <w:rPr/>
        <w:t xml:space="preserve">.  </w:t>
      </w:r>
      <w:r>
        <w:rPr>
          <w:u w:val="single"/>
        </w:rPr>
        <w:t xml:space="preserve">These provisions may establish a duty to apply the resident's financial resources in a reasonable and financially prudent manner, giving highest priority to paying for the nurs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acility's services.  In circumstances when timely payment has not been made to the facility, the resident or resident's legal representative may be obliga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ay directly to the facility the resident's income or other assets in an amount sufficient to ensure payment of all financial obligations to the facility and to carry out payment through direct deposit or electronic transf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signate the facility as the representative payee for Social Security payments or other incom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therwise apply the resident's resources to fulfill the resident's obliga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store to the facility any financial resources of the resident that the resident's legal representative has improperly diverted to othe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No contract or agreement may contain a provision </w:t>
      </w:r>
      <w:r>
        <w:rPr>
          <w:strike/>
        </w:rPr>
        <w:t>which</w:t>
      </w:r>
      <w:r>
        <w:rPr/>
        <w:t xml:space="preserve"> </w:t>
      </w:r>
      <w:r>
        <w:rPr>
          <w:u w:val="single"/>
        </w:rPr>
        <w:t>that</w:t>
      </w:r>
      <w:r>
        <w:rPr/>
        <w:t xml:space="preserve"> provides for the payment of </w:t>
      </w:r>
      <w:r>
        <w:rPr>
          <w:strike/>
        </w:rPr>
        <w:t>attorneys'</w:t>
      </w:r>
      <w:r>
        <w:rPr/>
        <w:t xml:space="preserve"> </w:t>
      </w:r>
      <w:r>
        <w:rPr>
          <w:u w:val="single"/>
        </w:rPr>
        <w:t>attorney's</w:t>
      </w:r>
      <w:r>
        <w:rPr/>
        <w:t xml:space="preserve"> fees or any other cost of collecting payments from the resident</w:t>
      </w:r>
      <w:r>
        <w:rPr>
          <w:u w:val="single"/>
        </w:rPr>
        <w:t>, except that attorney's fees and costs may be collected against any agent under a power of attorney who breaches the agent's fiduciary duty as set forth in Title 18-A, section 5-5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that a nursing facility or a private nonmedical institution is entitled to reimbursement through the MaineCare program to provide a return on equity capital.  It requires the Department of Health and Human Services to include in its calculation of reimbursement for services provided by nursing facilities an allowance for the cost of a medical director.  It allows a nursing facility to enter into a contract with a resident or a resident's legal representative that provides that payment of the nursing facility's services is the highest priority for the application of a resident's financial resources.  It provides that if timely payment has not been made to the nursing facility, the resident or resident's legal representative may be obligated to pay the resident's income or other assets directly to the nursing facility, including through direct deposit or electronic transfer means; to designate the nursing facility as the representative payee for Social Security or other payments; to otherwise apply the resident's resources to fulfill the resident's obligations; or to pay to the nursing facility money that has been improperly diverted.  The bi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lows a nursing facility to collect attorney's fees and costs from an agent under a power of attorney who breaches that agent's fiduciary du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2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83, LR 1121 01 UNOFFICIAL - 03-24-2005, 11:32: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32:00Z</dcterms:created>
  <dc:creator>xx</dc:creator>
  <dc:description/>
  <dc:language>en-US</dc:language>
  <cp:lastModifiedBy>xx</cp:lastModifiedBy>
  <dcterms:modified xsi:type="dcterms:W3CDTF">2005-03-24T16:32:00Z</dcterms:modified>
  <cp:revision>1</cp:revision>
  <dc:subject/>
  <dc:title>Bill Draft Document_</dc:title>
</cp:coreProperties>
</file>