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3007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Restriction on nullification of final permit.</w:t>
      </w:r>
      <w:r>
        <w:rPr>
          <w:u w:val="single"/>
        </w:rPr>
        <w:t xml:space="preserve">  A municipality may not nullify or amend a municipal land use permit by a subsequent enactment, amendment or repeal of a local ordinance after the permit has received its lawful final approval and a period of 30 days has passed.  For the purposes of this section, a municipal land use permit includes a municipal building permit, zoning permit, subdivision approval and site plan approval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restricts a municipality's ability to nullify or amend a municipal land use permit by a subsequent enactment, amendment or repeal of a local ordin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1, LR 1981 05 UNOFFICIAL - 02-03-2006, 10:4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1:00Z</dcterms:created>
  <dc:creator>xx</dc:creator>
  <dc:description/>
  <dc:language>en-US</dc:language>
  <cp:lastModifiedBy>xx</cp:lastModifiedBy>
  <dcterms:modified xsi:type="dcterms:W3CDTF">2006-02-03T15:41:00Z</dcterms:modified>
  <cp:revision>1</cp:revision>
  <dc:subject/>
  <dc:title>Bill Draft Document_</dc:title>
</cp:coreProperties>
</file>