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30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2-A.  Procedures for enactment and amendment of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dinances by direc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w:t>
      </w:r>
      <w:r>
        <w:rPr>
          <w:u w:val="single"/>
        </w:rPr>
        <w:t xml:space="preserve">  In accordance with the Constitution of Maine, Article IV, Part Third, Section 21, the procedures established in this section must be followed by a municipality that chooses to establish a direct initiative procedure, except that any municipal charter that establishes a procedure for a direct initiative must continue to provide that procedure for that municipality until the procedure is changed by amendment of that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ordinances and amendments to ordinances enacted by direct initiative.</w:t>
      </w:r>
      <w:r>
        <w:rPr>
          <w:u w:val="single"/>
        </w:rPr>
        <w:t xml:space="preserve">  The registered voters of a municipality may propose any new ordinance or bylaw or amendment to any existing ordinance or bylaw by written petition pursuant to sections 2522 and 2528 or the municipal charter.  The municipal clerk shall certify that the required number of signatures were obtained from registered voters in the municipality.  All ordinances or amendments enacted by direc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ust become effective, upon a majority vote of the voters, on the date the vote was taken or as otherwise provided by state law or municipal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May not apply to structures and uses of structures in construction or proposed for construction for which a final municipal building permit, zoning permit, subdivision approval, site plan approval or any other municipal land use approval was received prior to the date that the municipal clerk certifies that the direct initiative petition meets the applicable filing requirements, including the requisite number of registered municipal voters' signatures.  For the purposes of this paragraph, a permit or approval is final if all municipal approvals have been received and all appeals at the municipal level have been dec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It establishes procedures for the enactment of local ordinances and ordinance amendments by direct initiative and prohibits the application of a new local ordinance to construction projects for which a permit or municipal approval has been granted and finally dec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03 UNOFFICIAL - 05-26-2005, 11:2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8:00Z</dcterms:created>
  <dc:creator>xx</dc:creator>
  <dc:description/>
  <dc:language>en-US</dc:language>
  <cp:lastModifiedBy>xx</cp:lastModifiedBy>
  <dcterms:modified xsi:type="dcterms:W3CDTF">2005-05-26T15:28:00Z</dcterms:modified>
  <cp:revision>1</cp:revision>
  <dc:subject/>
  <dc:title>Bill Draft Document_</dc:title>
</cp:coreProperties>
</file>