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002,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dures for ordinances or bylaws enacted or amended by citizen initiative.</w:t>
      </w:r>
      <w:r>
        <w:rPr>
          <w:u w:val="single"/>
        </w:rPr>
        <w:t xml:space="preserve">  Municipal ordinances or bylaws may be enacted or amended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lectors of the municipality may propose any new ordinance or bylaw or amendment to an existing ordinance or bylaw by written petition addressed to the city council or board of selectmen.  The petition must be signed by a number of electors of the municipality equal to at least 10% of the total votes cast for Governor in the municipality in the last gubernatorial election preceding the filing of the petition.  Signatures may be collected only from registered voters in the municipality.  All signatures must be certified as those of registered voters by the municipal clerk.  The measure thus proposed, unless enacted without change by the city council or board of selectmen, must be submitted to the electors at the next municipal or general election.  All ordinances and bylaws adopted or amended through this process apply prospectively and may not affect any grandfathered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this subsection, "grandfathered rights" includes rights pertain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existing structures and uses of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structures and uses of structures in construction or proposed for which building permits, zoning permits, subdivision approval, site plan approval or any other land use approval has been gra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ll proposed structures and uses of structures for which written notice of intent to file an application, describing the nature of the use or uses proposed, the maximum land area that will be disturbed and not revegetated and the maximum area of occupiable space, has been sent by certified mail to all owners of record on the municipal assessment records within 500 feet of the property boundary of those proposed structures at least 90 days prior to receipt of the written petition described in paragraph A by the city council or board of selectmen and for which an application for a building permit, zoning permit, subdivision approval, site plan approval or any other land use approval has been filed prior to receipt of that writte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Procedure for people's veto.</w:t>
      </w:r>
      <w:r>
        <w:rPr>
          <w:u w:val="single"/>
        </w:rPr>
        <w:t xml:space="preserve">  The electors of a municipality may cause the suspension of actions of a city council or board of selectmen by filing a written petition as described in this subsection with the city council or board of selectmen.  The petition must specifically state the action that is sought to be stopped and must be signed by a number of registered voters in the municipality equal to at least 10% of the votes cast for Governor in the municipality in the last gubernatorial election preceding the filing of the petition.  The petition must be addressed to and filed with the city council or board of selectmen by 5:00 p.m. on or before the 30th day after the final action of the municipality that is the subject of the petition.  If the 30th day is a Saturday, Sunday or legal holiday, the petition must be filed by 5:00 p.m. on the next business day after the 30th day.  The signatures on the petition must be certified as those of registered voters in the municipality prior to filing.  Upon receipt of the petition, the city council or board of selectmen shall suspend the action that is the subject of the petition.  The city council or board of selectmen shall give notice of the time when the petition is to be voted on, which must be at the next municipal or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procedures for ordinances enacted by citizen's initiative and the procedure for people's veto of ordinances enacted by a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01 UNOFFICIAL - 03-24-2005, 11:3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1:00Z</dcterms:created>
  <dc:creator>xx</dc:creator>
  <dc:description/>
  <dc:language>en-US</dc:language>
  <cp:lastModifiedBy>xx</cp:lastModifiedBy>
  <dcterms:modified xsi:type="dcterms:W3CDTF">2005-03-24T16:31:00Z</dcterms:modified>
  <cp:revision>1</cp:revision>
  <dc:subject/>
  <dc:title>Bill Draft Document_</dc:title>
</cp:coreProperties>
</file>