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serting at the end before the summary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4.  Appropriations and allocations.</w:t>
      </w:r>
      <w:r>
        <w:rPr/>
        <w:t xml:space="preserve"> 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TREASURER OF STATE, OFFICE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Administration - Treasury  002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Provides funds for an additional staff position and required software to assist in managing retainag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GENERAL FUND</w:t>
        <w:tab/>
        <w:tab/>
        <w:t>2005-06</w:t>
        <w:tab/>
        <w:t>2006-07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POSITIONS - LEGISLATIVE COUNT</w:t>
        <w:tab/>
        <w:t xml:space="preserve"> 1.000</w:t>
        <w:tab/>
        <w:t>1.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Personal Services</w:t>
        <w:tab/>
        <w:t>$28,275</w:t>
        <w:tab/>
        <w:t>$37,7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20,000</w:t>
        <w:tab/>
        <w:t>$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GENERAL FUND TOTAL</w:t>
        <w:tab/>
        <w:t>$48,275</w:t>
        <w:tab/>
        <w:t>$37,700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is the minority report of the committee and adds an appropriations and allocations sec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155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478, LR 1155 02 UNOFFICIAL - 06-02-2005, 09:07:4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3:07:00Z</dcterms:created>
  <dc:creator>xx</dc:creator>
  <dc:description/>
  <dc:language>en-US</dc:language>
  <cp:lastModifiedBy>xx</cp:lastModifiedBy>
  <dcterms:modified xsi:type="dcterms:W3CDTF">2005-06-02T13:07:00Z</dcterms:modified>
  <cp:revision>1</cp:revision>
  <dc:subject/>
  <dc:title>Bill Draft Document_</dc:title>
</cp:coreProperties>
</file>