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6,</w:t>
      </w:r>
      <w:r>
        <w:rPr/>
        <w:t xml:space="preserve"> as amended by PL 1989, c. 483, Pt. A, §19, is further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4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6-A.  Retainage in public improvement construction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er" means the architect, engineer or interior design professional designated by contract documents to design a public improvement or to provide contract administration for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nch list" means an inventory of work that remains deficient or incomplete after substantial completion.  A punch list includes reasonable estimates of cost for correction or completion of the work contained on the list. Deficiencies discovered after acceptance of the work are not punch list items but may be covered by warranty or contrac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stantial completion" means the stage in the progress of a public improvement when the work or a designated portion thereof is sufficiently complete in accordance with the contract documents that the owner can occupy or use the public improvement for its intende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tainage.</w:t>
      </w:r>
      <w:r>
        <w:rPr>
          <w:u w:val="single"/>
        </w:rPr>
        <w:t xml:space="preserve">  In any contract awarded for a public improvement, the owner of a public improvement may retain 5% of the money due the contractor until substantial completion of the work.  At substantial completion, the owner and the contractor shall inspect the work and prepare a punch list.  The owner may thereafter withhold for defective or incomplete work only those funds that are sufficient to account for 1.5 times the value of punch list work.  As punch list work is completed, the retainage held by the owner must be correspondingly reduced.  Funds may not be retained in anticipation of warranty claims but may be retained as directed by the contractor's surety or as necessary to account for liquidated damages or other contract defaults as determined by the desig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signer's role.</w:t>
      </w:r>
      <w:r>
        <w:rPr>
          <w:u w:val="single"/>
        </w:rPr>
        <w:t xml:space="preserve">  Issues between the contractor and the owner of a public improvement concerning substantial or final completion or concerning the scope or cost of punch list work and any other questions necessary to determine when retained funds are due to be released must be promptly resolved by the designer, whose decisions are not binding by virtue of this section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tractor's remedy.</w:t>
      </w:r>
      <w:r>
        <w:rPr>
          <w:u w:val="single"/>
        </w:rPr>
        <w:t xml:space="preserve">  An owner of a public improvement that retains for more than 30 days any funds in excess of those properly calculated from the punch list or that retains any contract funds more than 30 days beyond final completion is liable to the contractor for interest on overdue amounts at the rate of 1.5% per month and for reasonable attorney's fees for collection of overd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ured releases.</w:t>
      </w:r>
      <w:r>
        <w:rPr>
          <w:u w:val="single"/>
        </w:rPr>
        <w:t xml:space="preserve">  Under any contract made for a public improvement, the contractor may withdraw retained funds upon depositing with the Treasurer of State or the public owner negotiable public securities or certificates of deposit greater in value than the amount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uthority of Treasurer of State or owner.</w:t>
      </w:r>
      <w:r>
        <w:rPr>
          <w:u w:val="single"/>
        </w:rPr>
        <w:t xml:space="preserve">  The Treasurer of State or the owner of a public improvement shall pay over to the contractor all net income from the escrowed securities as it is received.  The Treasurer of State or the owner may contract with a suitable financial institution for custodial care and servicing of any securities deposi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eductions.</w:t>
      </w:r>
      <w:r>
        <w:rPr>
          <w:u w:val="single"/>
        </w:rPr>
        <w:t xml:space="preserve">  Any amount deducted by the owner of a public improvement, pursuant to the terms of the contract, from the retained payments due the contractor must be deducted, first from that portion of the retained payments for which no security has been substituted, then from the proceeds of any deposited security. In the latter case, the contractor is entitled to receive interest, coupons or income only from those securities that remain after the deduction has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ssignments.</w:t>
      </w:r>
      <w:r>
        <w:rPr>
          <w:u w:val="single"/>
        </w:rPr>
        <w:t xml:space="preserve">  Any assignment of retained payments made by the contractor of a public improvement must be honored by the party holding the securities as part of the procedure to accomplish the substitution of securities under this section, provided that such an assignment may not be made without prior notification to the contracting agency of the State and the party holding the securities.  Such an assignment does not impair the equitable rights of the contractor's surety in the retained payments or in the securities substituted therefor in the event of the contractor's default in the performance of the contract or in the payment of labor and material bills or other obligations covered by the surety's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nvironmental control costs.</w:t>
      </w:r>
      <w:r>
        <w:rPr>
          <w:u w:val="single"/>
        </w:rPr>
        <w:t xml:space="preserve">  Any contract made for a public improvement must include the cost of environmental control measures required for execution of the contract, provided that the cost of environmental control activity that is required by legislation, rule or regulation passed, adopted or promulgated after the date on which bids are received for the project for which that contract is made or awarded must be paid for in an equita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Daily financial incentive.</w:t>
      </w:r>
      <w:r>
        <w:rPr>
          <w:u w:val="single"/>
        </w:rPr>
        <w:t xml:space="preserve">  The Director of the Bureau of General Services may approve contracts with a provision for a daily financial incentive for public improvements completed before the scheduled date when it can be demonstrated that the early completion will result in financial savings to the owner of a public improvement.  The financial incentive may not exceed the projected daily rate of savings to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e Maine Revised Statutes, Title 5, section 1746 applies to public improvement construction contracts in which substantial completion, as defined in Title 5, section 1746-A, subsection 1, paragraph C, is reached before January 1, 2006.  Title 5, section 1746-A applies to public improvement construction contracts in which substantial completion, as defined in section 1746-A, subsection 1, paragraph C, is reached after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in any contract awarded for a public improvement the owner of the public improvement may retain 5% of the money due the contractor until substantial completion of the work.  At substantial completion, the owner and the contractor shall inspect the work and prepare a punch list.  The owner may thereafter withhold for defective or incomplete work only those funds that are sufficient to account for 1.5 times the value of punch list work.  As punch list work is completed, the retainage held by the owner must be correspondingly reduced.  Current law provides that the State shall withhold 5% of the money due the contractor until the project under the contract has been accepted by or for the State, except that when the contract has been substantially completed the State may, upon request, further reduce the amounts withheld if it deems it desirable and prud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8, LR 1155 01 UNOFFICIAL - 03-24-2005, 11:2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8:00Z</dcterms:created>
  <dc:creator>xx</dc:creator>
  <dc:description/>
  <dc:language>en-US</dc:language>
  <cp:lastModifiedBy>xx</cp:lastModifiedBy>
  <dcterms:modified xsi:type="dcterms:W3CDTF">2005-03-24T16:28:00Z</dcterms:modified>
  <cp:revision>1</cp:revision>
  <dc:subject/>
  <dc:title>Bill Draft Document_</dc:title>
</cp:coreProperties>
</file>