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the 3rd line (page 1, line 3 in L.D.) by striking out the following:  "adopt rules to implement a program" and inserting in its place the following:  'implement a program as funding from sources other than the General Fund becom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to the bill that directs the Commissioner of Inland Fisheries and Wildlife to implement the program only when funding is available from sources other than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5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7, LR 2251 02 UNOFFICIAL - 05-12-2005, 15:3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36:00Z</dcterms:created>
  <dc:creator>xx</dc:creator>
  <dc:description/>
  <dc:language>en-US</dc:language>
  <cp:lastModifiedBy>xx</cp:lastModifiedBy>
  <dcterms:modified xsi:type="dcterms:W3CDTF">2005-05-12T19:36:00Z</dcterms:modified>
  <cp:revision>1</cp:revision>
  <dc:subject/>
  <dc:title>Bill Draft Document_</dc:title>
</cp:coreProperties>
</file>