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27: New Motor Vehicle Emission Standards, a provisionally adopted major substantive rule of the Department of Environmental Protection, Bureau of Air Quality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127: New Motor Vehicle Emission Standards, a major substantive rule of the Department of Environmental Protection, Bureau of Air Qu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65, LR 2290 01 UNOFFICIAL - 03-24-2005, 11:23: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3:00Z</dcterms:created>
  <dc:creator>xx</dc:creator>
  <dc:description/>
  <dc:language>en-US</dc:language>
  <cp:lastModifiedBy>xx</cp:lastModifiedBy>
  <dcterms:modified xsi:type="dcterms:W3CDTF">2005-03-24T16:23:00Z</dcterms:modified>
  <cp:revision>1</cp:revision>
  <dc:subject/>
  <dc:title>Bill Draft Document_</dc:title>
</cp:coreProperties>
</file>