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30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'Further amend the bill in section 33 in subsection 1 in paragraph C in the last line (page 9, line 10 in L.D.) by striking out the following:  "test; and" and inserting in its place the following:  'test; </w:t>
      </w:r>
      <w:r>
        <w:rPr>
          <w:strike/>
        </w:rPr>
        <w:t>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subsection 1 in paragraph D in the first line (page 9, line 12 in L.D.) by striking out the following:  "headgear." and inserting in its place the following:  'headgear</w:t>
      </w:r>
      <w:r>
        <w:rPr>
          <w:strike/>
        </w:rPr>
        <w:t>.</w:t>
      </w:r>
      <w:r>
        <w:rPr>
          <w:u w:val="single"/>
        </w:rPr>
        <w:t>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3 in subsection 1 by inserting after paragraph 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E.  An operator of a motorized scooter operating on a town way in accordance with section 2063-B.</w:t>
      </w:r>
      <w:r>
        <w:rPr/>
        <w:t>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a person operating a motorized scooter on a town way wear protective headg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5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4, LR 0595 10 UNOFFICIAL - 02-27-2006, 08:51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51:00Z</dcterms:created>
  <dc:creator>xx</dc:creator>
  <dc:description/>
  <dc:language>en-US</dc:language>
  <cp:lastModifiedBy>xx</cp:lastModifiedBy>
  <dcterms:modified xsi:type="dcterms:W3CDTF">2006-02-27T13:51:00Z</dcterms:modified>
  <cp:revision>1</cp:revision>
  <dc:subject/>
  <dc:title>Bill Draft Document_</dc:title>
</cp:coreProperties>
</file>