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6 in paragraph B in the 3rd line (page 1, line 31 in L.D.) by striking out the following:  "</w:t>
      </w:r>
      <w:r>
        <w:rPr>
          <w:u w:val="single"/>
        </w:rPr>
        <w:t>not exceeding</w:t>
      </w:r>
      <w:r>
        <w:rPr/>
        <w:t>" and inserting in its place the following:  '</w:t>
      </w:r>
      <w:r>
        <w:rPr>
          <w:u w:val="single"/>
        </w:rPr>
        <w:t>un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41-B in the 2nd line (page 2, line 9 in L.D.) by striking out the following: "</w:t>
      </w:r>
      <w:r>
        <w:rPr>
          <w:u w:val="single"/>
        </w:rPr>
        <w:t>10-inch or smaller in diameter wheels</w:t>
      </w:r>
      <w:r>
        <w:rPr/>
        <w:t>" and inserting in its place the following:  '</w:t>
      </w:r>
      <w:r>
        <w:rPr>
          <w:u w:val="single"/>
        </w:rPr>
        <w:t>wheels less than 10 inches in diame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29-A MRSA §101, sub-§42, ¶B,</w:t>
      </w:r>
      <w:r>
        <w:rPr/>
        <w:t xml:space="preserve"> as amended by PL 2003, c. 414, Pt. B, §43 and affected by c. 614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n all-terrain vehicle as defined in Title 12, section 13001, unless the all-terrain vehicle </w:t>
      </w:r>
      <w:r>
        <w:rPr>
          <w:strike/>
        </w:rPr>
        <w:t>is registered for highway use</w:t>
      </w:r>
      <w:r>
        <w:rPr/>
        <w:t xml:space="preserve"> </w:t>
      </w:r>
      <w:r>
        <w:rPr>
          <w:u w:val="single"/>
        </w:rPr>
        <w:t>is permitted in accordance with section 501, subsection 8</w:t>
      </w:r>
      <w:r>
        <w:rPr/>
        <w:t xml:space="preserve"> or is operated on a way and section 2080 applies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9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9.  29-A MRSA §1352, sub-§1,</w:t>
      </w:r>
      <w:r>
        <w:rPr/>
        <w:t xml:space="preserve"> as amended by PL 2005, c. 41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otorcycle driver education required.</w:t>
      </w:r>
      <w:r>
        <w:rPr/>
        <w:t xml:space="preserve">  Notwithstanding any other provision of law, a motorcycle </w:t>
      </w:r>
      <w:r>
        <w:rPr>
          <w:strike/>
        </w:rPr>
        <w:t>or motor-driven cycle</w:t>
      </w:r>
      <w:r>
        <w:rPr/>
        <w:t xml:space="preserve"> instruction permit, license or endorsement may not be issued to a person, unless that person presents a certificate of successful completion of a motorcycle driver education program and examination approved by the Secretary of State, except as provided in this subsec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2 in that part designated "</w:t>
      </w:r>
      <w:r>
        <w:rPr>
          <w:b/>
          <w:bCs/>
        </w:rPr>
        <w:t>§2080.</w:t>
      </w:r>
      <w:r>
        <w:rPr/>
        <w:t>" in the last line (page 8, line 43 in L.D.) by striking out the following:  "registered for highway use" and inserting in its place the following:  '</w:t>
      </w:r>
      <w:r>
        <w:rPr>
          <w:strike/>
        </w:rPr>
        <w:t>registered for highway use</w:t>
      </w:r>
      <w:r>
        <w:rPr/>
        <w:t xml:space="preserve"> </w:t>
      </w:r>
      <w:r>
        <w:rPr>
          <w:u w:val="single"/>
        </w:rPr>
        <w:t>permitted in accordance with section 501, subsection 8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4 by striking out all of the first 2 lines (page 9, lines 24 to 26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4.  29-A MRSA §209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  <w:u w:val="single"/>
        </w:rPr>
        <w:t>§2092.  Operation of off-road vehicl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s of "motorcycle" and "moped" to include criteria for wheel size and electric powered motors.  This amendment also clarifies that the definition of a motor vehicle does not include an all-terrain vehicle unless the all-terrain vehicle is issued a special registration permit in accordance with the Maine Revised Statutes, Title 29-A, section 501.  The amendment also clarifies that an all-terrain vehicle is not subject to licensing provisions under Title 29-A, chapter 11 unless the all-terrain vehicle is issued a special registration permit in accordance with Title 29-A, section 5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reflects changes necessitated by laws enacted in the First Special Session of the 122nd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4, LR 0595 05 UNOFFICIAL - 01-18-2006, 11:1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9:00Z</dcterms:created>
  <dc:creator>xx</dc:creator>
  <dc:description/>
  <dc:language>en-US</dc:language>
  <cp:lastModifiedBy>xx</cp:lastModifiedBy>
  <dcterms:modified xsi:type="dcterms:W3CDTF">2006-01-18T16:19:00Z</dcterms:modified>
  <cp:revision>1</cp:revision>
  <dc:subject/>
  <dc:title>Bill Draft Document_</dc:title>
</cp:coreProperties>
</file>