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ensure the State is in compliance with the federal Motor Carrier Safety Improvement Act of 1999, Public Law 106-159, 113 Stat. 1748 by September 30, 2005 as required by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187, sub-§1, ¶B,</w:t>
      </w:r>
      <w:r>
        <w:rPr/>
        <w:t xml:space="preserve"> as enacted by PL 1997, c. 675, §2 and amended by PL 2001, c. 44,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agency" or "authorized agenci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strict attorney responsible for prosecution in the municipality where the fraud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Federal Bureau of Investigation, or any other federal agency, only for the purpose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United States Attorney's office when authorized or charged with investigation or prosecution of the insurance fraud in question, only for the purpose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State Police</w:t>
      </w:r>
      <w:r>
        <w:rPr>
          <w:u w:val="single"/>
        </w:rPr>
        <w:t>, state law enforcement officials</w:t>
      </w:r>
      <w:r>
        <w:rPr/>
        <w:t xml:space="preserve"> or local law enforcement officia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1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ccess aisle.</w:t>
      </w:r>
      <w:r>
        <w:rPr>
          <w:u w:val="single"/>
        </w:rPr>
        <w:t xml:space="preserve"> "Access aisle" means a designated space for maneuvering a wheelchair or other mobility device when entering or exiting a vehicle, and that is immediately adjacent to a properly designated parking space for a person with a disability. An access aisle must be marked so as to discourage parking in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52, sub-§1,</w:t>
      </w:r>
      <w:r>
        <w:rPr/>
        <w:t xml:space="preserve"> as amended by PL 2003, c. 434, §5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s furnished.</w:t>
      </w:r>
      <w:r>
        <w:rPr/>
        <w:t xml:space="preserve">  The Secretary of State shall provide a copy of a record pertaining to convictions, adjudications, accidents, suspensions and revocations of a driver's license for a fee of $5 each </w:t>
      </w:r>
      <w:r>
        <w:rPr>
          <w:u w:val="single"/>
        </w:rPr>
        <w:t>for a driving record covering 3 years and $10 each for a driving record covering more than 3 years</w:t>
      </w:r>
      <w:r>
        <w:rPr/>
        <w:t xml:space="preserve">.  Certified copies are an additional $1.  A person receiving a report by electronic transmittal shall pay the fee associated with that transmittal.  The Secretary of State shall adopt rul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 a fee  schedule and procedures governing electronic transmittal of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351, sub-§1-A,</w:t>
      </w:r>
      <w:r>
        <w:rPr/>
        <w:t xml:space="preserve"> as amended by PL 1999,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sidents required to register.</w:t>
      </w:r>
      <w:r>
        <w:rPr/>
        <w:t xml:space="preserve">  An owner of a vehicle who becomes a resident of this State shall register that vehicle in this State within 30 days of establishing residency.  A person who operates or allows a vehicle that is not registered in accordance with this subsection to remain on a public way commits </w:t>
      </w:r>
      <w:r>
        <w:rPr>
          <w:strike/>
        </w:rPr>
        <w:t>a traffic infraction pursuant to subsection 1, paragraph A.</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ffic infraction for which a fine of not more than $50 may be adjudged if more than 30 days but less than 150 days has elapsed since establishing resid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E crime if more than 150 days have elapsed since establishing resid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521, sub-§9-A,</w:t>
      </w:r>
      <w:r>
        <w:rPr/>
        <w:t xml:space="preserve"> as amended by PL 2003, c. 63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Enforcement of disability parking restrictions.</w:t>
      </w:r>
      <w:r>
        <w:rPr/>
        <w:t xml:space="preserve">  A law enforcement officer may enforce disability parking restrictions. The State Police shall enforce disability parking restrictions at service facilities established on the Maine Turnpike and on the interstate highway system in the State.  A person commits a traffic infraction if that person parks in a parking space </w:t>
      </w:r>
      <w:r>
        <w:rPr>
          <w:u w:val="single"/>
        </w:rPr>
        <w:t>or access aisle</w:t>
      </w:r>
      <w:r>
        <w:rPr/>
        <w:t xml:space="preserve"> designated and clearly marked for persons with physical disabilities and has not been issued or is not transporting a person who has been issued a disability registration plate or a removable windshield placard pursuant to this section or section 523 or a disability registration plate or placard issu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523, sub-§5, ¶¶P and Q,</w:t>
      </w:r>
      <w:r>
        <w:rPr/>
        <w:t xml:space="preserve"> as enacted by PL 2001, c. 453, §2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Armed Forces Expeditionary Medal;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Kosovo Service Medal</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523, sub-§5, ¶¶R to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Korea Defense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  Global War on Terrorism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Iraq Campaign Med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Afghanistan Campaign Med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29-A MRSA §1253, sub-§2,</w:t>
      </w:r>
      <w:r>
        <w:rPr/>
        <w:t xml:space="preserve"> as amended by PL 2003, c. 652, Pt. B, §6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 with federal law.</w:t>
      </w:r>
      <w:r>
        <w:rPr/>
        <w:t xml:space="preserve">  The State must comply with the Commercial Motor Vehicle Safety Act of 1986, Public Law 99-570, Title XII, </w:t>
      </w:r>
      <w:r>
        <w:rPr>
          <w:u w:val="single"/>
        </w:rPr>
        <w:t>the federal Motor Carrier Safety Improvement Act of 1999, Public Law 106-159, 113 Stat. 1748</w:t>
      </w:r>
      <w:r>
        <w:rPr/>
        <w:t xml:space="preserve"> and regulations adopted under </w:t>
      </w:r>
      <w:r>
        <w:rPr>
          <w:strike/>
        </w:rPr>
        <w:t>that Act</w:t>
      </w:r>
      <w:r>
        <w:rPr/>
        <w:t xml:space="preserve"> </w:t>
      </w:r>
      <w:r>
        <w:rPr>
          <w:u w:val="single"/>
        </w:rPr>
        <w:t>those Acts</w:t>
      </w:r>
      <w:r>
        <w:rPr/>
        <w:t xml:space="preserve"> in issuing or suspending a commercial license.  In the case of any conflict between the federal statute or regulation and a statute or rule of this State, the federal statute or regulation must apply and take precedence.  To ensure compliance, the Secretary of State shall adopt rules, administrative procedures, practices and policies, organizational structures, internal control mechanisms and resource assig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compliance measures must include, but are not limited to,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full state participation in the national commercial driver's license clearing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commercial drivers to have a singl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duce and prevent commercial motor vehicle accidents, fatalities and injuries by disqualifying commercial drivers who have committed serious traffic or other designated offenses from operating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tect public safety by removing from public ways a commercial drive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ed or attempted to operate a commercial vehicle while having 0.04% or more by weight of alcohol in that driver'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used to submit to or complete a lawfully requested test to determine blood-alcohol lev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ed or attempted to operate a motor vehicle while under the influence of intoxicating liquor or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maximum safety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2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ing.</w:t>
      </w:r>
      <w:r>
        <w:rPr>
          <w:u w:val="single"/>
        </w:rPr>
        <w:t xml:space="preserve">  Notwithstanding the provisions of Title 5, section 12005-A, the board is not required to file an annual report with the Secretary of State unless the board meets and exercises any of its powers and duties during a calendar year. In any calendar year in which the board meets and exercises any of its powers and duties, the board is subject to the provisions of Title 5, section 1200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29-A MRSA §2301, sub-§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bus.</w:t>
      </w:r>
      <w:r>
        <w:rPr>
          <w:u w:val="single"/>
        </w:rPr>
        <w:t xml:space="preserve">  "School bus" means a commercial motor vehicle used to transport preprimary, primary or secondary school students from home to school, from school to home or to and from school-sponsored events. "School bus" does not include a bus used as a common carrier or a private school activity b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2353,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ximum tire weight.</w:t>
      </w:r>
      <w:r>
        <w:rPr/>
        <w:t xml:space="preserve">  </w:t>
      </w:r>
      <w:r>
        <w:rPr>
          <w:strike/>
        </w:rPr>
        <w:t>Notwithstanding any other provision of this Title, a</w:t>
      </w:r>
      <w:r>
        <w:rPr/>
        <w:t xml:space="preserve"> </w:t>
      </w:r>
      <w:r>
        <w:rPr>
          <w:u w:val="single"/>
        </w:rPr>
        <w:t>A</w:t>
      </w:r>
      <w:r>
        <w:rPr/>
        <w:t xml:space="preserve"> vehicle may not be operated when the load on the road surface is greater than 600 pounds per inch of tire width, manufacturer's rating, except </w:t>
      </w:r>
      <w:r>
        <w:rPr>
          <w:strike/>
        </w:rPr>
        <w:t>farm trucks transporting potatoes directly from the fields to the place of storage or to a processing facility during the potato harvesting season.</w:t>
      </w:r>
      <w:r>
        <w:rPr/>
        <w:t xml:space="preserve"> </w:t>
      </w:r>
      <w:r>
        <w:rPr>
          <w:u w:val="single"/>
        </w:rPr>
        <w:t>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rm trucks transporting potatoes directly from the fields to the place of storage or to a processing facility during the potato harvesting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operating under an overweight permit issued pursuant to section 2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ractor, the propulsive power of which is exerted not through wheels resting on the ground but by means of a flexible band or chain known as a movable track, is not subject to this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f the portions of track in contact with the surface of the way present plane surf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29-A MRSA §2472, sub-§1,</w:t>
      </w:r>
      <w:r>
        <w:rPr/>
        <w:t xml:space="preserve"> as amended by PL 1997, c. 737, §15 and affected by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e not yet 21 years of age.</w:t>
      </w:r>
      <w:r>
        <w:rPr/>
        <w:t xml:space="preserve">  A license issued to a person who has not yet attained the age of 21 years is a provisional license for a period of 2 years following the date of issue or until the holder attains 21 years of age, whichever occurs last.  That license remains in force as a nonprovisional license to the next normal expiration date.  A license issued by another jurisdiction to a person who has not yet attained the age of 21 years is a provisional license for the purpose of operating a motor vehicle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 of a person who has not yet attained 21 years of age includes the condition that the person not operate a motor vehicle with any amount of alcohol in the blood.  When a person who has not yet attained 21 years of age operates a motor vehicle with any amount of alcohol in the blood, the provisions of section 1251, subsection 1, paragraph B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2486,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ronic payment.</w:t>
      </w:r>
      <w:r>
        <w:rPr>
          <w:u w:val="single"/>
        </w:rPr>
        <w:t xml:space="preserve">  A person electronically transmitting the fee pursuant to this section shall pay the fee associated with that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Effective date; contingency.</w:t>
      </w:r>
      <w:r>
        <w:rPr/>
        <w:t xml:space="preserve">  This Act takes effect 90 days after adjournment of the First Special Session of the 122nd Legislature, except as otherwise indicated, and except that that portion of this Act that enacts the Maine Revised Statutes, Title 29-A, section 523, subsection 5, paragraphs T and U takes effect January 1, 2006 or when the United States Secretary of Defense approves the Iraq Campaign Medal and Afghanistan Campaign Medal designs, whichever occurs first, but  in no event may that portion of this Act that enacts the Maine Revised Statutes, Title 29-A, section 523, subsection 5, paragraphs T and U take effect until 90 days after adjournment of the First Special Session of the 122nd Legislature.  If the Secretary of Defense approves  the Iraq Campaign Medal and Afghanistan Campaign Medal designs before January 1, 2006, the Secretary of State shall provide the Secretary of the Senate, the Clerk of the House of Representatives and the Revisor of Statutes written notice of the date the Secretary of Defense approved these de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at section of this Act that amends the Maine Revised Statutes, Title 29-A, section 1253, subsection 2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language from the bill that requires registrants under the 8-year and 12-year semipermanent registration program to register a minimum of 5 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moves language from the bill that would allow the issuance of vanity firefighter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definition of "school bus" does not include a private school activity b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xpands insurance fraud reporting immunity protection to state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Secretary of State to issue special commemorative decals for use with special veterans registration plates to applicants awarded the Korea Defense Service Medal, the Global War on Terrorism Medal, the Iraq Campaign Medal and the Afghanistan Campaign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State to comply with applicable federal laws governing commercial drive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a person electing to pay a driver's license reinstatement fee electronically to pay the fee associated with the electronic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uthorizes the Secretary of State to provide a copy of a driving history covering more than 3 years for a fe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reates fines for a new resident who fails to register a motor vehicle within 30 days of establishing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hibits a person with a juvenile provisional license from operating a motor vehicle with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defines "access aisle" and prohibits a person from parking in the access ais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at a vehicle operating under the provisions of an overweight permit is not subject to the tire width requirement of 600 pounds per inch of tire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3, LR 0596 02 UNOFFICIAL - 05-31-2005, 18:52: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2:00Z</dcterms:created>
  <dc:creator>xx</dc:creator>
  <dc:description/>
  <dc:language>en-US</dc:language>
  <cp:lastModifiedBy>xx</cp:lastModifiedBy>
  <dcterms:modified xsi:type="dcterms:W3CDTF">2005-05-31T22:52:00Z</dcterms:modified>
  <cp:revision>1</cp:revision>
  <dc:subject/>
  <dc:title>Bill Draft Document_</dc:title>
</cp:coreProperties>
</file>