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c. 16, sub-c. 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XPANDED FUNCTION DENTAL ASSI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94-D.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expanded function dental assistant" means an individual who holds a current valid certification under this subchapter to perform reversible intraoral procedures authorized by this subchapter under the direct supervision of a licensed dentist and under an assignment of duties by a dentist.  Such procedures include, but are not limited to, placing and removing rubber dams and matrices; placing and contouring amalgam, composite and other restorative materials; applying sealants; supra gingival polishing; and other reversible procedures not designated by this chapter to be performed only by licensed dentists or dental hygien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4-E.  Procedures not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expanded function dental assistant may not perform the follow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amination, diagnosis and treatment planning.</w:t>
      </w:r>
      <w:r>
        <w:rPr>
          <w:u w:val="single"/>
        </w:rPr>
        <w:t xml:space="preserve">  Complete or limited examination, diagnosis or treatment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rgical or cutting procedures.</w:t>
      </w:r>
      <w:r>
        <w:rPr>
          <w:u w:val="single"/>
        </w:rPr>
        <w:t xml:space="preserve">  Surgical or cutting procedures of hard or soft t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escribing drugs.</w:t>
      </w:r>
      <w:r>
        <w:rPr>
          <w:u w:val="single"/>
        </w:rPr>
        <w:t xml:space="preserve">  Prescribing drugs, medicaments or work author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rforming pulp capping.</w:t>
      </w:r>
      <w:r>
        <w:rPr>
          <w:u w:val="single"/>
        </w:rPr>
        <w:t xml:space="preserve">  Performing pulp capping, pulpotomy or other endodontic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lacement and adjustment of prosthetic appliances.</w:t>
      </w:r>
      <w:r>
        <w:rPr>
          <w:u w:val="single"/>
        </w:rPr>
        <w:t xml:space="preserve"> Placement and intraoral adjustments of fixed or removable prosthetic applianc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dministration of anesthesia or sedation.</w:t>
      </w:r>
      <w:r>
        <w:rPr>
          <w:u w:val="single"/>
        </w:rPr>
        <w:t xml:space="preserve">  Administration of local anesthesia, parenteral or inhalation sedation or general anesthes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4-F.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expanded function dental assistant shall perform under the direct supervision of a dentist.  As used in this section, "direct supervision" means that a dentist is in the dental office or treatment facility, personally diagnoses the condition to be treated, personally authorizes the condition to be treated and remains in the dental office or treatment facility while the procedure is being performed by the expanded function dental assistant and, before dismissal of the patient, evaluates the work performed by the expanded function dental assi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4-G.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may certify as an expanded function dental assistant a person 18 years of age or older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Holds certified dental assistant certificate or registered dental hygiene license and has completed training.</w:t>
      </w:r>
      <w:r>
        <w:rPr>
          <w:u w:val="single"/>
        </w:rPr>
        <w:t xml:space="preserve">  Holds a current certified dental assistant certification or a current registered dental hygienist license and has successfully completed training in a school or program approved by the boar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s credentialed by another state or province.</w:t>
      </w:r>
      <w:r>
        <w:rPr>
          <w:u w:val="single"/>
        </w:rPr>
        <w:t xml:space="preserve">  Is credentialed to perform as an expanded function dental assistant by another state or Canadian province, the standards of which are acceptable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may adopt routine technical rules pursuant to Title 5, chapter 375, subchapter 2-A to implement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100-A,</w:t>
      </w:r>
      <w:r>
        <w:rPr/>
        <w:t xml:space="preserve"> as amended by PL 1993, c. 600, Pt. A, §8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00-A. Defi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 xml:space="preserve">Duties of dental auxiliaries other than dental hygienists </w:t>
      </w:r>
      <w:r>
        <w:rPr>
          <w:u w:val="single"/>
        </w:rPr>
        <w:t>and expanded function dental assistants</w:t>
      </w:r>
      <w:r>
        <w:rPr/>
        <w:t xml:space="preserve"> must be defined and governed by the rules of the Board of Dental Examiners. Dental auxiliaries include, but are not limited to, dental hygienists, dental assistants, </w:t>
      </w:r>
      <w:r>
        <w:rPr>
          <w:u w:val="single"/>
        </w:rPr>
        <w:t>expanded function dental assistants,</w:t>
      </w:r>
      <w:r>
        <w:rPr/>
        <w:t xml:space="preserve"> dental laboratory technicians and dentur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u w:val="single"/>
        </w:rPr>
        <w:tab/>
      </w:r>
      <w:r>
        <w:rPr/>
        <w:t xml:space="preserve">This bill establishes a new category of dental assistant, "expanded function dental assistant," with authority to perform certain reversible intraoral procedures under the direct supervision of and assignment of duties by a licensed dentist.  A certified dental assistant or a licensed registered dent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ygienist may qualify for certification as an expanded function dental assistant by successfully completing training in a school or program approved by the Board of Dental Examin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0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61, LR 1806 01 UNOFFICIAL - 03-23-2005, 08:42: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3:42:00Z</dcterms:created>
  <dc:creator>xx</dc:creator>
  <dc:description/>
  <dc:language>en-US</dc:language>
  <cp:lastModifiedBy>xx</cp:lastModifiedBy>
  <dcterms:modified xsi:type="dcterms:W3CDTF">2005-03-23T13:42:00Z</dcterms:modified>
  <cp:revision>1</cp:revision>
  <dc:subject/>
  <dc:title>Bill Draft Document_</dc:title>
</cp:coreProperties>
</file>