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5 in the 3rd line (page 2, line 18 in amendment) by inserting after the following: "in order to" the following:  'review and,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by striking out all of subsection 7 (page 3, lines 12 to 1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y change in license limits based on a revised and approved total maximum daily load for phosphorus must comply with anti-backsliding requirements contained in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by striking out all of subsection 9 (page 3, lines 26 to 2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is the intent of the Legislature that dischargers shall make continuous progress in actual effluent reductions towards reaching final allocations under the total maximum daily load allocations in existence on the effective date of this section or as revised under this section to March 15,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Department of Environmental Protection may review and, as appropriate, revise the total maximum daily load for phosphorus.  The amendment also repla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ortion of the amendment dealing with backsliding with a provision that requires compliance with anti-backsliding requirements in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it is the intent of the Legislature that dischargers shall make continuous progress in actual effluent reductions towards reaching final allocations under the total maximum daily load allocations in existence on the effective date of the bill or as revised under the bill to March 15, 20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0, LR 0584 03 UNOFFICIAL - 06-02-2005, 08: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4:00Z</dcterms:created>
  <dc:creator>xx</dc:creator>
  <dc:description/>
  <dc:language>en-US</dc:language>
  <cp:lastModifiedBy>xx</cp:lastModifiedBy>
  <dcterms:modified xsi:type="dcterms:W3CDTF">2005-06-02T12:14:00Z</dcterms:modified>
  <cp:revision>1</cp:revision>
  <dc:subject/>
  <dc:title>Bill Draft Document_</dc:title>
</cp:coreProperties>
</file>