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re are significant and long-standing water quality issues, including recurring algae blooms, associated with certain Class C wat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itigation of water quality impairments on certain Class C waters requires extraordinary limitations on the discharge of certain pollutants, including phosphorus, that will reasonably necessitate longer than usual time frames for implement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re are presently expired wastewater discharge licenses for discharges to these waters that permit excessive pollutant discharges to certain Class C wat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 it is necessary promptly to address such expired wastewater discharge licenses in order to begin mitigation and provide for improvement in water qua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in section 2 in paragraph B by inserting after subparagraph (2) a new paragraph blocked to paragraph B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w:t>
      </w:r>
      <w:r>
        <w:rPr>
          <w:u w:val="single"/>
        </w:rPr>
        <w:t>The department may negotiate and enter into agreements with licensees and water quality certificate holders in order to provide further protection for the growth of indigenous fish.  Agreements entered into under this paragraph are enforceable as department orders according to the provisions of section 347-A to 34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4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Water quality modeling.</w:t>
      </w:r>
      <w:r>
        <w:rPr/>
        <w:t xml:space="preserve">  The Department of Environmental Protection shall supervise additional modeling of Gulf Island Pond on the Androscoggin River in order to revise the total maximum daily load for phosphor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additional modeling must be done under contract to the department and funded by those dischargers seeking additional information on the present total maximum daily load for phosphor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additional modeling must be based on ambient data collected under reduced loading conditions to Gulf Island Pond, including model parameters such as sediment oxygen demand, chlorophyll-a concentration at critical conditions and phosphorus assimilation and mineralization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model revisions must be completed by March 15, 2009 and submitted to the Department of Environmental Protection and a 3rd-party peer reviewer for review and evaluation.  The 3rd-party peer reviewer must be approved by the joint standing committee of the Legislature having jurisdiction over natural resour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peer reviewer shall submit recommendations on the model revisions and any revised total maximum daily load for phosphorus to the Department of Environmental Protection by June 15, 2009.  By September 15, 2009, the department shall publish for review and public comment a revised modeling report and total maximum daily load for phosphorus that is based on the peer reviewer's recomme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By March 15, 2010, the Department of Environmental Protection shall issue revised licenses, as needed, that are based on the revised and approved total maximum daily load report for phosphorus created as a result of the modeling revisions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6.  Any reallocation of phosphorus among licensed dischargers contributing to algae blooms in Gulf Island Pond must take into consideration all prior total maximum daily load allocations, license limits and attainment of interim or final phosphorus limits as issued in prior total maximum daily loads or licenses so as not to create inequities in regard to attainment of prior phosphorus limits.  The purpose of this subsection is to prevent penalizing dischargers who have attained early compliance with prior license limits or total maximum daily load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Any change in license limits based on a revised and approved total maximum daily load for phosphorus that increases a phosphorus effluent limit is not considered backsliding as the circumstances on which the previous permit was based are considered to have been materially and substantially changed and would constitute cause for permit revision under the Maine Revised Statutes, Title 38, section 341-D and section 414-A, subsection 5 and department rules governing backsli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The Department of Environmental Protection is not obligated to make revisions to the model or existing approved total maximum daily load if funding is not provided for the additional work describ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is the intent of the Legislature that actual continuous effluent reductions of phosphorus by dischargers will occur during the period from the effective date of this section through March 15, 2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Operations study.</w:t>
      </w:r>
      <w:r>
        <w:rPr/>
        <w:t xml:space="preserve">  The Department of Environmental Protection shall supervise a study that evaluates the operation of the dam on Gulf Island Pond with regard to its impact on algae blooms. Hydrodynamic modeling of Gulf Island Pond and the dam must be included in the study as well as an analysis of the dam's operation to determine the feasibility and practicability of forecasting algae blooms and modifying the dam's operation to mitigate the likelihood of the occurrence of algae bloo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udy must be voluntarily funded by those wastewater dischargers that choose to participate in the study.  The study must be completed by September 2008.  The operator of the dam on Gulf Island Pond shall cooperate with the department in the conduct of the study, including the submission of any relevant information upon request.  If any person demonstrates that the information sought by the department in connection with the study is entitled to protection as a trade secret and so falls within a privilege against discovery and thus is not a public record pursuant to the Maine Revised Statutes, Title 1, section 402,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ubsection 3, paragraph B, the information must be submitted to the department but be treated by the department as confidential and not available to public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ischargers who have reached their final total maximum daily load allocations as enforceable license limits may participate in the study, but may not be considered for additional control efforts until other dischargers and the owner of the dam on Gulf Island Pond have either reached their final allocations or implemented final mitigation efforts.  It is the Legislature's intent that if the study undertaken pursuant to this section results in mitigation efforts that include alterations to the dam's operation in lieu of discharger reductions, not including effluent reductions that are required under a license or other agreement, the dam owner or operator will not be required to implement the alterations unless the dischargers compensate the dam owner for such alt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port to Joint Standing Committee on Natural Resources.</w:t>
      </w:r>
      <w:r>
        <w:rPr/>
        <w:t xml:space="preserve">  By February 1, 2006 and annually by that date until 2011, the Department of Environmental Protection shall submit a report on the status of activities undertaken pursuant to this Act to the joint standing committee of the Legislature having jurisdiction over natural resources matters.  The committee may report out legislation related to the annual report to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Department of Environmental Protection to supervise additional modeling of Gulf Island Pond in order to revise the total maximum daily load for phosphorus. The amendment also provides for a study that evaluates the operations of Gulf Island Pond dam and the dam's impact on algae blooms.  The amendment also authorizes the Department of Environmental Protection to enter into agreements with licensees. The amendment also directs the Department of Environmental Protection to report to the Joint Standing Committee on Natural Resources by February 1, 2006 and annually until 2011 and authorizes the committee to report out legislation to any session of the Legislature.  The amendment also adds an emergency preamble and emergency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84(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50, LR 0584 02 UNOFFICIAL - 05-31-2005, 17:20: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1:20:00Z</dcterms:created>
  <dc:creator>xx</dc:creator>
  <dc:description/>
  <dc:language>en-US</dc:language>
  <cp:lastModifiedBy>xx</cp:lastModifiedBy>
  <dcterms:modified xsi:type="dcterms:W3CDTF">2005-05-31T21:20:00Z</dcterms:modified>
  <cp:revision>1</cp:revision>
  <dc:subject/>
  <dc:title>Bill Draft Document_</dc:title>
</cp:coreProperties>
</file>