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3966,</w:t>
      </w:r>
      <w:r>
        <w:rPr/>
        <w:t xml:space="preserve"> as enacted by PL 1973, c. 625, §9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966.  Animals in food st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t is unlawful for any person, other than the owner or manager, to bring any animal into a store where food is sold for human consumption or into a restaurant where food is prepared and served on the premises.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not apply to any person requiring the services of a </w:t>
      </w:r>
      <w:r>
        <w:rPr>
          <w:strike/>
        </w:rPr>
        <w:t>seeing-eye dog</w:t>
      </w:r>
      <w:r>
        <w:rPr/>
        <w:t xml:space="preserve"> </w:t>
      </w:r>
      <w:r>
        <w:rPr>
          <w:u w:val="single"/>
        </w:rPr>
        <w:t>service dog if the owner of the service dog shows the store or restaurant a certificate of completion for the dog from a service dog trainer</w:t>
      </w:r>
      <w:r>
        <w:rPr/>
        <w:t xml:space="preserve">. </w:t>
      </w:r>
      <w:r>
        <w:rPr>
          <w:u w:val="single"/>
        </w:rPr>
        <w:t>For purposes of this section, "service dog" has the same meaning as in Title 7, section 3961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n owner of a service dog to bring the dog into food stores and restaurants if the owner shows the store or restaurant a certificate of completion for the dog from a basic obedience class administered by a service dog train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0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43, LR 2200 01 UNOFFICIAL - 03-22-2005, 08:43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3:00Z</dcterms:created>
  <dc:creator>xx</dc:creator>
  <dc:description/>
  <dc:language>en-US</dc:language>
  <cp:lastModifiedBy>xx</cp:lastModifiedBy>
  <dcterms:modified xsi:type="dcterms:W3CDTF">2005-03-22T13:43:00Z</dcterms:modified>
  <cp:revision>1</cp:revision>
  <dc:subject/>
  <dc:title>Bill Draft Document_</dc:title>
</cp:coreProperties>
</file>