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paragraph B (page 1, lines 6 to 8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/>
        <w:t xml:space="preserve">'B.  May not sell wholesale generation service except incidental sales necessary to reduce the cost of providing retail service </w:t>
      </w:r>
      <w:r>
        <w:rPr>
          <w:u w:val="single"/>
        </w:rPr>
        <w:t>or sales by a consumer-owned transmission and distribution utility that is located on and serves the residents of an offshore island in order to reduce the cost of providing retail service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, which is the majority report of the committee, narrows the focus of the bill.  Under the amendment, consumer-owned transmission and distribution utilities located on and serving the residents of an offshore island may sell wholesale generation service in order to reduce the cost of providing retail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8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42, LR 2183 02 UNOFFICIAL - 05-12-2005, 08:37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37:00Z</dcterms:created>
  <dc:creator>xx</dc:creator>
  <dc:description/>
  <dc:language>en-US</dc:language>
  <cp:lastModifiedBy>xx</cp:lastModifiedBy>
  <dcterms:modified xsi:type="dcterms:W3CDTF">2005-05-12T12:37:00Z</dcterms:modified>
  <cp:revision>1</cp:revision>
  <dc:subject/>
  <dc:title>Bill Draft Document_</dc:title>
</cp:coreProperties>
</file>