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14, ¶B,</w:t>
      </w:r>
      <w:r>
        <w:rPr/>
        <w:t xml:space="preserve"> as amended by PL 2003, c. 673, Pt. V, §16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The price received for labor or services used in installing or applying or repairing the property sol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fee imposed by section 4832,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2,</w:t>
      </w:r>
      <w:r>
        <w:rPr/>
        <w:t xml:space="preserve"> as amended by PL 1997, c. 729,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6 MRSA §1760, sub-§3,</w:t>
      </w:r>
      <w:r>
        <w:rPr/>
        <w:t xml:space="preserve"> as amended by PL 1991, c. 824, Pt. A, §7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60, sub-§4,</w:t>
      </w:r>
      <w:r>
        <w:rPr/>
        <w:t xml:space="preserve"> as amended by PL 1967, c. 8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0, sub-§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0, sub-§5-A,</w:t>
      </w:r>
      <w:r>
        <w:rPr/>
        <w:t xml:space="preserve"> as amended by PL 1975, c. 623, §5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0, sub-§6,</w:t>
      </w:r>
      <w:r>
        <w:rPr/>
        <w:t xml:space="preserve"> as amended by PL 1999, c. 502, §§1 to 3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60, sub-§7,</w:t>
      </w:r>
      <w:r>
        <w:rPr/>
        <w:t xml:space="preserve"> as amended by PL 1997, c. 55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60, sub-§8,</w:t>
      </w:r>
      <w:r>
        <w:rPr/>
        <w:t xml:space="preserve"> as amended by PL 1991, c. 546,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760, sub-§9,</w:t>
      </w:r>
      <w:r>
        <w:rPr/>
        <w:t xml:space="preserve"> as amended by PL 1977, c. 68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760, sub-§9-A,</w:t>
      </w:r>
      <w:r>
        <w:rPr/>
        <w:t xml:space="preserve"> as enacted by PL 1973, c. 59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760, sub-§9-B,</w:t>
      </w:r>
      <w:r>
        <w:rPr/>
        <w:t xml:space="preserve"> as amended by PL 1999, c. 657,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760, sub-§9-C,</w:t>
      </w:r>
      <w:r>
        <w:rPr/>
        <w:t xml:space="preserve"> as enacted by PL 1977, c.68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760, sub-§9-D,</w:t>
      </w:r>
      <w:r>
        <w:rPr/>
        <w:t xml:space="preserve"> as amended by PL 1999, c. 414,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1760, sub-§9-G,</w:t>
      </w:r>
      <w:r>
        <w:rPr/>
        <w:t xml:space="preserve"> as enacted by PL 1991, c. 85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1760, sub-§1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1760, sub-§12-A,</w:t>
      </w:r>
      <w:r>
        <w:rPr/>
        <w:t xml:space="preserve"> as amended by PL 1995, c. 634,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1760, sub-§1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760, sub-§16,</w:t>
      </w:r>
      <w:r>
        <w:rPr/>
        <w:t xml:space="preserve"> as amended by PL 2003, c. 689, Pt. B, §6 and c. 705, §4 and affected by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1760, sub-§§17 and 18</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1760, sub-§18-A,</w:t>
      </w:r>
      <w:r>
        <w:rPr/>
        <w:t xml:space="preserve"> as amended by PL 1975, c. 293, §4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1760, sub-§19,</w:t>
      </w:r>
      <w:r>
        <w:rPr/>
        <w:t xml:space="preserve"> as amended by PL 2003, c. 588,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1760, sub-§20,</w:t>
      </w:r>
      <w:r>
        <w:rPr/>
        <w:t xml:space="preserve"> as amended by PL 1991, c. 546,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1760, sub-§21,</w:t>
      </w:r>
      <w:r>
        <w:rPr/>
        <w:t xml:space="preserve"> as amended by PL 1995, c. 64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1760, sub-§22,</w:t>
      </w:r>
      <w:r>
        <w:rPr/>
        <w:t xml:space="preserve"> as amended by PL 1995, c. 65, Pt. A, §141 and affected by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1760, sub-§23-C,</w:t>
      </w:r>
      <w:r>
        <w:rPr/>
        <w:t xml:space="preserve"> as affected by PL 2003, c. 614, §9; amended by c. 688, Pt. B, §12;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1760, sub-§2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1760, sub-§25,</w:t>
      </w:r>
      <w:r>
        <w:rPr/>
        <w:t xml:space="preserve"> as amended by PL 1999, c. 708, §27 and affected by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1760, sub-§25-A,</w:t>
      </w:r>
      <w:r>
        <w:rPr/>
        <w:t xml:space="preserve"> as affected by PL 2003, c. 614, §9; amended by c. 695, Pt. B, §25;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1760, sub-§25-B,</w:t>
      </w:r>
      <w:r>
        <w:rPr/>
        <w:t xml:space="preserve"> as amended by PL 2003, c. 414, Pt. B, §63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1760, sub-§26,</w:t>
      </w:r>
      <w:r>
        <w:rPr/>
        <w:t xml:space="preserve"> amended by PL 1997, c. 72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1760, sub-§28,</w:t>
      </w:r>
      <w:r>
        <w:rPr/>
        <w:t xml:space="preserve"> as amended by PL 1999, c. 708, §28; PL 2001, c. 354, §3;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1760, sub-§29,</w:t>
      </w:r>
      <w:r>
        <w:rPr/>
        <w:t xml:space="preserve"> as amended by PL 1989, c. 890, Pt. A, §10 and affected by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1760, sub-§30,</w:t>
      </w:r>
      <w:r>
        <w:rPr/>
        <w:t xml:space="preserve"> as amended by PL 1989, c. 890, Pt. A, §11 and affected by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1760, sub-§31,</w:t>
      </w:r>
      <w:r>
        <w:rPr/>
        <w:t xml:space="preserve"> as amended by PL 2003, c. 20, Pt. Z,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1760, sub-§32,</w:t>
      </w:r>
      <w:r>
        <w:rPr/>
        <w:t xml:space="preserve"> as amended by PL 1997, c. 557, Pt. D, §2 and affected by §4 and Pt. G,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1760, sub-§33,</w:t>
      </w:r>
      <w:r>
        <w:rPr/>
        <w:t xml:space="preserve"> as repealed and replaced by PL 1977, c. 2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1760, sub-§34,</w:t>
      </w:r>
      <w:r>
        <w:rPr/>
        <w:t xml:space="preserve"> as repealed and replaced by PL 1981, c. 16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1760, sub-§35,</w:t>
      </w:r>
      <w:r>
        <w:rPr/>
        <w:t xml:space="preserve"> as amended by PL 1993, c. 67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1760, sub-§37,</w:t>
      </w:r>
      <w:r>
        <w:rPr/>
        <w:t xml:space="preserve"> as amended by PL 1987, c. 737, Pt. C, §§82 and 106;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1760, sub-§39,</w:t>
      </w:r>
      <w:r>
        <w:rPr/>
        <w:t xml:space="preserve"> as enacted by PL 1977, c. 68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1760, sub-§40,</w:t>
      </w:r>
      <w:r>
        <w:rPr/>
        <w:t xml:space="preserve"> as repealed and replaced by PL 1987, c. 497,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1760, sub-§41,</w:t>
      </w:r>
      <w:r>
        <w:rPr/>
        <w:t xml:space="preserve"> as amended by PL 1999, c. 759, §3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6 MRSA §1760, sub-§42,</w:t>
      </w:r>
      <w:r>
        <w:rPr/>
        <w:t xml:space="preserve"> as amended by PL 2001, c. 439, Pt. PPP,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6 MRSA §1760, sub-§43,</w:t>
      </w:r>
      <w:r>
        <w:rPr/>
        <w:t xml:space="preserve"> as amended by PL 1983, c. 828,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6 MRSA §1760, sub-§44,</w:t>
      </w:r>
      <w:r>
        <w:rPr/>
        <w:t xml:space="preserve"> as reallocated by PL 1983, c. 56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6 MRSA §1760, sub-§45,</w:t>
      </w:r>
      <w:r>
        <w:rPr/>
        <w:t xml:space="preserve"> as amended by PL 1999, c. 708,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6 MRSA §1760, sub-§46,</w:t>
      </w:r>
      <w:r>
        <w:rPr/>
        <w:t xml:space="preserve"> as repealed and replaced by PL 2003, c. 451, Pt. A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6 MRSA §1760, sub-§47-A,</w:t>
      </w:r>
      <w:r>
        <w:rPr/>
        <w:t xml:space="preserve"> as corrected by RR 1995, c. 2, §9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1760, sub-§49,</w:t>
      </w:r>
      <w:r>
        <w:rPr/>
        <w:t xml:space="preserve"> as repealed and replaced by PL 1999,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6 MRSA §1760, sub-§50,</w:t>
      </w:r>
      <w:r>
        <w:rPr/>
        <w:t xml:space="preserve"> as enacted by PL 1983, c. 859, Pt. M, §§6 an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6 MRSA §1760, sub-§51,</w:t>
      </w:r>
      <w:r>
        <w:rPr/>
        <w:t xml:space="preserve"> as repealed and replaced by PL 1985, c. 737, Pt. A, §9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6 MRSA §1760, sub-§52,</w:t>
      </w:r>
      <w:r>
        <w:rPr/>
        <w:t xml:space="preserve"> as enacted by PL 1985, c. 737, Pt. A, §9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6 MRSA §1760, sub-§53,</w:t>
      </w:r>
      <w:r>
        <w:rPr/>
        <w:t xml:space="preserve"> as enacted by PL 1985, c. 737, Pt. A, §9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6 MRSA §1760, sub-§55,</w:t>
      </w:r>
      <w:r>
        <w:rPr/>
        <w:t xml:space="preserve"> as enacted by PL 1985, c. 78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6 MRSA §1760, sub-§56,</w:t>
      </w:r>
      <w:r>
        <w:rPr/>
        <w:t xml:space="preserve"> as amended by PL 1989, c. 53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6 MRSA §1760, sub-§57,</w:t>
      </w:r>
      <w:r>
        <w:rPr/>
        <w:t xml:space="preserve"> as enacted by PL 1987, c. 343,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6 MRSA §1760, sub-§58,</w:t>
      </w:r>
      <w:r>
        <w:rPr/>
        <w:t xml:space="preserve"> as amended by PL 2003, c. 588,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6 MRSA §1760, sub-§59,</w:t>
      </w:r>
      <w:r>
        <w:rPr/>
        <w:t xml:space="preserve"> as amended by PL 1989, c. 700, Pt. A, §16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6 MRSA §1760, sub-§60,</w:t>
      </w:r>
      <w:r>
        <w:rPr/>
        <w:t xml:space="preserve"> as amended by PL 1997, c. 54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6 MRSA §1760, sub-§61,</w:t>
      </w:r>
      <w:r>
        <w:rPr/>
        <w:t xml:space="preserve"> as amended by PL 2003, c. 588,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6 MRSA §1760, sub-§62,</w:t>
      </w:r>
      <w:r>
        <w:rPr/>
        <w:t xml:space="preserve"> as repealed and replaced by PL 1989, c. 502, Pt. A, §1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36 MRSA §1760, sub-§63,</w:t>
      </w:r>
      <w:r>
        <w:rPr/>
        <w:t xml:space="preserve"> as enacted by PL 1989, c. 502, Pt. A, §1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6 MRSA §1760, sub-§64,</w:t>
      </w:r>
      <w:r>
        <w:rPr/>
        <w:t xml:space="preserve"> as amended by PL 2003, c. 588,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36 MRSA §1760, sub-§65,</w:t>
      </w:r>
      <w:r>
        <w:rPr/>
        <w:t xml:space="preserve"> as amended by PL 1993, c. 670,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36 MRSA §1760, sub-§66,</w:t>
      </w:r>
      <w:r>
        <w:rPr/>
        <w:t xml:space="preserve"> as enacted by PL 1989, c. 502, Pt. B, §47 and c. 581, §20 and repealed and replaced by c. 87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36 MRSA §1760, sub-§67,</w:t>
      </w:r>
      <w:r>
        <w:rPr/>
        <w:t xml:space="preserve"> as enacted by PL 1989, c. 501, Pt. P, §30 and c. 533, §8 and repealed and replaced by c. 87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36 MRSA §1760, sub-§69,</w:t>
      </w:r>
      <w:r>
        <w:rPr/>
        <w:t xml:space="preserve"> as enacted by PL 1989, c. 53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36 MRSA §1760, sub-§70,</w:t>
      </w:r>
      <w:r>
        <w:rPr/>
        <w:t xml:space="preserve"> as enacted by PL 1989, c. 533, §8 and amended by c. 871,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36 MRSA §1760, sub-§71,</w:t>
      </w:r>
      <w:r>
        <w:rPr/>
        <w:t xml:space="preserve"> as enacted by PL 1989, c. 53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36 MRSA §1760, sub-§72,</w:t>
      </w:r>
      <w:r>
        <w:rPr/>
        <w:t xml:space="preserve"> as amended by PL 1999, c. 708,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36 MRSA §1760, sub-§§73, 74 and 75,</w:t>
      </w:r>
      <w:r>
        <w:rPr/>
        <w:t xml:space="preserve"> as enacted by PL 1989, c. 871, §1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36 MRSA §1760, sub-§76,</w:t>
      </w:r>
      <w:r>
        <w:rPr/>
        <w:t xml:space="preserve"> as amended by PL 2003, c. 588,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36 MRSA §1760, sub-§77,</w:t>
      </w:r>
      <w:r>
        <w:rPr/>
        <w:t xml:space="preserve"> as enacted by PL 1993, c. 5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36 MRSA §1760, sub-§78,</w:t>
      </w:r>
      <w:r>
        <w:rPr/>
        <w:t xml:space="preserve"> as repealed and replaced by PL 1997, c. 72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36 MRSA §1760, sub-§79,</w:t>
      </w:r>
      <w:r>
        <w:rPr/>
        <w:t xml:space="preserve"> as enacted by PL 1997, c. 79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36 MRSA §1760, sub-§80,</w:t>
      </w:r>
      <w:r>
        <w:rPr/>
        <w:t xml:space="preserve"> as enacted by PL 1999, c. 28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36 MRSA §1760, sub-§81,</w:t>
      </w:r>
      <w:r>
        <w:rPr/>
        <w:t xml:space="preserve"> as enacted by PL 1999, c. 530,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36 MRSA §1760, sub-§82,</w:t>
      </w:r>
      <w:r>
        <w:rPr/>
        <w:t xml:space="preserve"> as reallocated by RR 1999, c. 1, §4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36 MRSA §1760, sub-§83,</w:t>
      </w:r>
      <w:r>
        <w:rPr/>
        <w:t xml:space="preserve"> as reallocated by RR 1999, c. 1, §4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36 MRSA §1760, sub-§84,</w:t>
      </w:r>
      <w:r>
        <w:rPr/>
        <w:t xml:space="preserve"> as enacted by PL 2001, c. 95,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36 MRSA §1760, sub-§85,</w:t>
      </w:r>
      <w:r>
        <w:rPr/>
        <w:t xml:space="preserve"> as reallocated by RR 2001, c. 1, §4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36 MRSA §1760, sub-§§86 and 87,</w:t>
      </w:r>
      <w:r>
        <w:rPr/>
        <w:t xml:space="preserve"> as amended by PL 2003, c. 688, Pt. D, §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36 MRSA §1765,</w:t>
      </w:r>
      <w:r>
        <w:rPr/>
        <w:t xml:space="preserve"> as amended by PL 1999, c. 51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 or tourist or trailer camp; 10% on the value of rental for a period of less than one year of an automobile; 7% on the value of prepared food; and </w:t>
      </w:r>
      <w:r>
        <w:rPr>
          <w:strike/>
        </w:rPr>
        <w:t xml:space="preserve"> 5%</w:t>
      </w:r>
      <w:r>
        <w:rPr/>
        <w:t xml:space="preserve"> </w:t>
      </w:r>
      <w:r>
        <w:rPr>
          <w:u w:val="single"/>
        </w:rPr>
        <w:t>2%</w:t>
      </w:r>
      <w:r>
        <w:rPr/>
        <w:t xml:space="preserve">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36 MRSA §1811, last ¶,</w:t>
      </w:r>
      <w:r>
        <w:rPr/>
        <w:t xml:space="preserve"> as repealed and replaced by PL 2003, c. 510, Pt. C,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ntal or lease of an automobile for one year or more must be taxed at the time of the lease or rental transaction at </w:t>
      </w:r>
      <w:r>
        <w:rPr>
          <w:strike/>
        </w:rPr>
        <w:t xml:space="preserve"> 5%</w:t>
      </w:r>
      <w:r>
        <w:rPr/>
        <w:t xml:space="preserve"> </w:t>
      </w:r>
      <w:r>
        <w:rPr>
          <w:u w:val="single"/>
        </w:rPr>
        <w:t>2%</w:t>
      </w:r>
      <w:r>
        <w:rPr/>
        <w:t xml:space="preserve">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36 MRSA §1863,</w:t>
      </w:r>
      <w:r>
        <w:rPr/>
        <w:t xml:space="preserve"> as enacted by PL 1981, c. 50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36 MRSA §1864,</w:t>
      </w:r>
      <w:r>
        <w:rPr/>
        <w:t xml:space="preserve"> as enacted by PL 2001, c. 439, Pt. II,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36 MRSA §2012,</w:t>
      </w:r>
      <w:r>
        <w:rPr/>
        <w:t xml:space="preserve"> as amended by PL 1967, c. 8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36 MRSA §2013,</w:t>
      </w:r>
      <w:r>
        <w:rPr/>
        <w:t xml:space="preserve"> as amended by PL 2001, c. 396, §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36 MRSA §2014,</w:t>
      </w:r>
      <w:r>
        <w:rPr/>
        <w:t xml:space="preserve"> as enacted by PL 1983, c. 560, §§4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36 MRSA §2551, sub-§§1-A to 1-F, 3-A, 4-A, 5-A, 5-B, 7-A, 12-A, 18-A and 2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ministrative and support services.</w:t>
      </w:r>
      <w:r>
        <w:rPr>
          <w:u w:val="single"/>
        </w:rPr>
        <w:t xml:space="preserve">  "Administrative and support services" includes purchases of office administrative services, facilities support services, employment services, business support services, travel arrangement and reservation services, investigation and security services, services to buildings and dwellings, waste management and remediation services and all oth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B.  Amusement and recreation services.</w:t>
      </w:r>
      <w:r>
        <w:rPr>
          <w:u w:val="single"/>
        </w:rPr>
        <w:t xml:space="preserve">  "Amusement and recreation services" includes theater and opera performances, movies, pari-mutuel racing net receipts, spectator sporting events, commercial participant amusements and all other recre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Apparel services.</w:t>
      </w:r>
      <w:r>
        <w:rPr>
          <w:u w:val="single"/>
        </w:rPr>
        <w:t xml:space="preserve">  "Apparel services" includes cleaning, storage and repair of clothing and sh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Business and legal services.</w:t>
      </w:r>
      <w:r>
        <w:rPr>
          <w:u w:val="single"/>
        </w:rPr>
        <w:t xml:space="preserve">  "Business and legal services" means tax preparation services, legal services and other personal busi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E.  Construction services.</w:t>
      </w:r>
      <w:r>
        <w:rPr>
          <w:u w:val="single"/>
        </w:rPr>
        <w:t xml:space="preserve">  "Construction services" includes residential building, commercial and institutional building, manufacturing and industrial building, water, sewer and pipeline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F.  Education services.</w:t>
      </w:r>
      <w:r>
        <w:rPr>
          <w:u w:val="single"/>
        </w:rPr>
        <w:t xml:space="preserve">  "Education services" includes consumer purchases of services from elementary and secondary schools, private and public schools of higher education, nursery schools and commercial and vocation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Financial services.</w:t>
      </w:r>
      <w:r>
        <w:rPr>
          <w:u w:val="single"/>
        </w:rPr>
        <w:t xml:space="preserve">  "Financial services" includes medical care and hospitalization insurance, income loss insurance, workers' compensation insurance, brokerage charges, investment counseling fees, bank service charges, trust services, safe deposit box fees, services furnished without payment by financial intermediaries, expenses of handling life insurance and pension plans, motor vehicle insurance, nondepository credit intermediation and related activities, securities, commodity contracts, investments, monetary authorities and depository credit intermediation, real estate services and rental leas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Health services.</w:t>
      </w:r>
      <w:r>
        <w:rPr>
          <w:u w:val="single"/>
        </w:rPr>
        <w:t xml:space="preserve">  "Health services" includes consumer purchases of services from dentists, hospitals, physicians, nursing homes and other professional medical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Information services.</w:t>
      </w:r>
      <w:r>
        <w:rPr>
          <w:u w:val="single"/>
        </w:rPr>
        <w:t xml:space="preserve">  "Information services" includes services from newspaper publishers, periodicals publishers, book publishers, database publishers, directory and other publishers, software publishers, motion picture and video industries, sound recording industries, radio and television broadcasters, cable networks and program distributors, data processing businesses and other providers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B.  Management and enterprise services.</w:t>
      </w:r>
      <w:r>
        <w:rPr>
          <w:u w:val="single"/>
        </w:rPr>
        <w:t xml:space="preserve">  "Management and enterprise services" includes services related to the administration, oversight and management of other establishments of a company or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A.  Personal appearance services.</w:t>
      </w:r>
      <w:r>
        <w:rPr>
          <w:u w:val="single"/>
        </w:rPr>
        <w:t xml:space="preserve">  "Personal appearance services" includes barber shops, beauty parlors and health clu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Professional, scientific and technical services.</w:t>
      </w:r>
      <w:r>
        <w:rPr>
          <w:u w:val="single"/>
        </w:rPr>
        <w:t xml:space="preserve"> "Professional, scientific and technical services" includes legal services, accounting and bookkeeping services, architectural and engineering services, specialized design services, custom computer programming, computer systems design, other computer-related services, facilities management services, management consulting services, environmental and other technical consulting services, scientific research and development services, advertising and related services, veterinary services, and other professional, scientific and techn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Social and organization services.</w:t>
      </w:r>
      <w:r>
        <w:rPr>
          <w:u w:val="single"/>
        </w:rPr>
        <w:t xml:space="preserve">  "Social and organization services" includes consumer purchases of professional association memberships, club and fraternal organization memberships, domestic services, other household operations services and religious and welfare activities, including donations to such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0-A.  Transportation and warehousing services.</w:t>
      </w:r>
      <w:r>
        <w:rPr>
          <w:u w:val="single"/>
        </w:rPr>
        <w:t xml:space="preserve"> "Transportation and warehousing services" includes airline, bus, railroad, truck, watercraft, limousine, toll road, pipeline, postal, courier, messenger, warehousing and storag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36 MRSA §2552, sub-§1,</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te.</w:t>
      </w:r>
      <w:r>
        <w:rPr/>
        <w:t xml:space="preserve">  A tax at the rate of </w:t>
      </w:r>
      <w:r>
        <w:rPr>
          <w:strike/>
        </w:rPr>
        <w:t xml:space="preserve"> 5%</w:t>
      </w:r>
      <w:r>
        <w:rPr/>
        <w:t xml:space="preserve"> </w:t>
      </w:r>
      <w:r>
        <w:rPr>
          <w:u w:val="single"/>
        </w:rPr>
        <w:t>2%</w:t>
      </w:r>
      <w:r>
        <w:rPr/>
        <w:t xml:space="preserve"> is imposed on the value of the following services so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tended cable tele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bri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ntal of video media and video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ntal of furniture, audio media and audio equipment pursuant to a rental-purchase agreement as defined in Title 9-A, section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installation, maintenance or repair of telecommunications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  Private nonmedical institution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ersonal appear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ppar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Business an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musement and recre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Social and organiz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rofessional, scientific and techn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dministrative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Transportation and warehou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Construc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Management and enterpri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36 MRSA §2557, sub-§1,</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s by constitutional provisions.</w:t>
      </w:r>
      <w:r>
        <w:rPr/>
        <w:t xml:space="preserve">  Sales that this State is prohibited from taxing under the constitution or laws of the United States or under the constitution of this Stat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36 MRSA §2557, sub-§§2 to 29,</w:t>
      </w:r>
      <w:r>
        <w:rPr/>
        <w:t xml:space="preserve"> as enacted by PL 2003, c. 673, Pt. V, §25 and affected by §2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Revisor's review; cross-references.</w:t>
      </w:r>
      <w:r>
        <w:rPr/>
        <w:t xml:space="preserve">  The Revisor of Statutes shall review the Maine Revised Statutes and include in the errors and inconsistencies bill submitted to the Second Regular Session of the 122nd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exemptions, credits and refunds under the sales and use tax and the service provider tax and lowers the rate of those taxes from 5% to 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6(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7, LR 0156 01 UNOFFICIAL - 03-22-2005, 08:4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2:00Z</dcterms:created>
  <dc:creator>xx</dc:creator>
  <dc:description/>
  <dc:language>en-US</dc:language>
  <cp:lastModifiedBy>xx</cp:lastModifiedBy>
  <dcterms:modified xsi:type="dcterms:W3CDTF">2005-03-22T13:42:00Z</dcterms:modified>
  <cp:revision>1</cp:revision>
  <dc:subject/>
  <dc:title>Bill Draft Document_</dc:title>
</cp:coreProperties>
</file>