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c. 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ISTERED CARDIOVASCULAR INVASIVE SPECIAL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ardiologist.</w:t>
      </w:r>
      <w:r>
        <w:rPr>
          <w:u w:val="single"/>
        </w:rPr>
        <w:t xml:space="preserve">  "Cardiologist" means a physician who has successfully completed an approved cardiology training program, including, but not limited to, a program approved by the Accreditation Council for Graduate Medical Education, or its equivalent or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rdiovascular invasive specialist.</w:t>
      </w:r>
      <w:r>
        <w:rPr>
          <w:u w:val="single"/>
        </w:rPr>
        <w:t xml:space="preserve">  "Cardiovascular invasive specialist" means a cardiovascular invasive specialist who is currently registered by a cardiovascular credentialing organization and who, working under the direct supervision of a cardiologist, performs procedures on patients for diagnosis or treatment of congenital or acquired heart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pervising cardiologist.</w:t>
      </w:r>
      <w:r>
        <w:rPr>
          <w:u w:val="single"/>
        </w:rPr>
        <w:t xml:space="preserve">  "Supervising cardiologist" means a physician currently possessing an active, unrestricted license to practice medicine in this State who practices in the medical specialty of cardiology and has successfully completed a residency in cardiology approved by the Accreditation Council for Graduate Medical Education or its equivalent or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pervision.</w:t>
      </w:r>
      <w:r>
        <w:rPr>
          <w:u w:val="single"/>
        </w:rPr>
        <w:t xml:space="preserve">  "Supervision" means medical direction and acceptance of responsibility for the cardiac services rendered by a registered cardiovascular invasive specialist in a manner provided for in law and the adopted protocol of a hospital licensed in the State.  The supervising cardiologist must be in the hospital and in the operative area such that the cardiologist can be immediately available to participate directly in the care of the patient with whom the cardiovascular invasive specialist and the cardiologist are jointly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2.  Function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Cardiovascular invasive specialists may perform medical tasks and services according to a hospital's written practice protocols developed for cardiovascular invasive specialis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rsuant to section 434.  Within the practice protocols the registered cardiovascular invasive specialist, under the supervision of a cardiologis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aseline patient assessment.</w:t>
      </w:r>
      <w:r>
        <w:rPr>
          <w:u w:val="single"/>
        </w:rPr>
        <w:t xml:space="preserve">  Perform baseline patient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valuate patient response.</w:t>
      </w:r>
      <w:r>
        <w:rPr>
          <w:u w:val="single"/>
        </w:rPr>
        <w:t xml:space="preserve">  Evaluate patient response to diagnostic or interventional maneuvers and medications during cardiac catheterization laboratory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vide patient care and drug administration.</w:t>
      </w:r>
      <w:r>
        <w:rPr>
          <w:u w:val="single"/>
        </w:rPr>
        <w:t xml:space="preserve">  Provide patient care and drug administration commonly used in the cardiac catheterization laboratory under the direction of a qualified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t as first assistant.</w:t>
      </w:r>
      <w:r>
        <w:rPr>
          <w:u w:val="single"/>
        </w:rPr>
        <w:t xml:space="preserve">  Act as first assistant during diagnostic and therapeutic catheteriza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onitor and analyze hemodynamic data.</w:t>
      </w:r>
      <w:r>
        <w:rPr>
          <w:u w:val="single"/>
        </w:rPr>
        <w:t xml:space="preserve">  Monitor and analyze hemodynamic data during all therapeutic and diagnostic catheterization proced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ssist in advanced cardiac life support procedures.</w:t>
      </w:r>
      <w:r>
        <w:rPr>
          <w:u w:val="single"/>
        </w:rPr>
        <w:t xml:space="preserve"> Assist in advanced cardiac life support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3.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ardiovascular invasive specialist may practice only under the supervision of a supervising cardiologist.  A supervising cardiologist may not supervise more than 2 registered cardiovascular invasive specialists at any on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4.  Protoc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ardiovascular invasive specialist shall practice within the written scope of a hospital's practice protocols.  The hospital shall adopt these practice protocols, which must be signed by the supervising cardiologists and cardiovascular invasive specialists practicing at the hospital.  Copies of the protocols must be on file at all practice sites.  The protocols must include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ames of supervising cardiologists.</w:t>
      </w:r>
      <w:r>
        <w:rPr>
          <w:u w:val="single"/>
        </w:rPr>
        <w:t xml:space="preserve">  Names, license numbers and practice addresses of the supervising cardiolog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ames of cardiovascular invasive specialists.</w:t>
      </w:r>
      <w:r>
        <w:rPr>
          <w:u w:val="single"/>
        </w:rPr>
        <w:t xml:space="preserve">  Names and practice addresses of the cardiovascular invasive special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ate of protocols.</w:t>
      </w:r>
      <w:r>
        <w:rPr>
          <w:u w:val="single"/>
        </w:rPr>
        <w:t xml:space="preserve">  Date the protocols were developed and dates they were reviewed or amen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ituations that require direct evaluation or immediate referral.</w:t>
      </w:r>
      <w:r>
        <w:rPr>
          <w:u w:val="single"/>
        </w:rPr>
        <w:t xml:space="preserve">  Situations that require direct evaluation by or immediate referral to a cardi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5.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ardiovascular invasive specialist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form unapproved task.</w:t>
      </w:r>
      <w:r>
        <w:rPr>
          <w:u w:val="single"/>
        </w:rPr>
        <w:t xml:space="preserve">  Perform a task that has not been listed and approved on the practice protocols pursuant to section 434 currently on file with the hospit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scribe drugs.</w:t>
      </w:r>
      <w:r>
        <w:rPr>
          <w:u w:val="single"/>
        </w:rPr>
        <w:t xml:space="preserve">  Prescribe drugs, medications or devices of any k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6.  Identificatio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ardiovascular invasive specialist must be clearly identified to ensure that the cardiovascular invasive specialist is not mistaken for or misrepresented as a physician.  A cardiovascular invasive specialist shall wear a clearly legible identification badge at least one inch by 3 inches in size bearing the cardiovascular invasive specialist's name and the words "Registered Cardiovascular Invasive Specialist."  Patients in hospitals utilizing cardiovascular invasive specialists must be informed if a cardiovascular invasive specialist will be involved in their cardiac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7.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Health and Human Services shall adopt rules necessary to ensure implementation of this chapter.  Rules adopted pursuant to this 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acts laws governing registered cardiovascular invasive specialists.  The bill requires cardiovascular invasive specialists to work within written practice protocols and under the supervision of a cardiologist.  The bill lists functions and duties that a cardiovascular invasive specialist may and may not perform.  The bill requires that a cardiovascular invasive specialist wear an identification badge that clearly identifies the cardiovascular invasive specialist as suc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27, LR 0057 01 UNOFFICIAL - 03-22-2005, 08:35: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5:00Z</dcterms:created>
  <dc:creator>xx</dc:creator>
  <dc:description/>
  <dc:language>en-US</dc:language>
  <cp:lastModifiedBy>xx</cp:lastModifiedBy>
  <dcterms:modified xsi:type="dcterms:W3CDTF">2005-03-22T13:35:00Z</dcterms:modified>
  <cp:revision>1</cp:revision>
  <dc:subject/>
  <dc:title>Bill Draft Document_</dc:title>
</cp:coreProperties>
</file>