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by striking out all of the first line (page 1, line 4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20-A MRSA §6202-A, sub-§§2-A and 2-B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inserting after subsection 2-A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-B.  Assessment plans.</w:t>
      </w:r>
      <w:r>
        <w:rPr>
          <w:u w:val="single"/>
        </w:rPr>
        <w:t xml:space="preserve">  School administrative units that wish to engage in activities associated with assessments designed to certify student achievement during the 2006-2007 moratorium established pursuant to subsection 2-A must submit a plan to the Department of Education.  The commissioner's approval is required prior to implementation of the proposed plan.  The proposed plan must conta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n action plan, with timeline, that includes goals, a detailed description of the activities that will be undertaken, identification of the staff needed and responsible for carrying out the activities, a proposed budget and a budget narrativ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statement of supporting rationale demonstrating that the need to engage in the activities during the moratorium is compell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ffirmative written evidence that a majority of the staff who will be expected to participate in the activities, including teachers, have reviewed and accepted the proposed pla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D.  The process and accountability measures that will be used to evaluate the extent to which the plan activities are achiev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committee amendment that established a one-year moratorium on activities involved in assessments to certify student achievement.  It establishes a process by which the Commissioner of Education approves exceptions to the moratorium if specific requirements are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6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25, LR 2169 03 UNOFFICIAL - 04-04-2006, 09:1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9:00Z</dcterms:created>
  <dc:creator>xx</dc:creator>
  <dc:description/>
  <dc:language>en-US</dc:language>
  <cp:lastModifiedBy>xx</cp:lastModifiedBy>
  <dcterms:modified xsi:type="dcterms:W3CDTF">2006-04-04T13:19:00Z</dcterms:modified>
  <cp:revision>1</cp:revision>
  <dc:subject/>
  <dc:title>Bill Draft Document_</dc:title>
</cp:coreProperties>
</file>