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22, sub-§3,</w:t>
      </w:r>
      <w:r>
        <w:rPr/>
        <w:t xml:space="preserve"> as amended by PL 2001, c. 454, §24 and PL 2003, c. 54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tisfactory completion.</w:t>
      </w:r>
      <w:r>
        <w:rPr/>
        <w:t xml:space="preserve">  A diploma may be awarded only to secondary school students who have satisfactorily completed all diploma requirements in accordance with the academic standards of the school administrative unit</w:t>
      </w:r>
      <w:r>
        <w:rPr>
          <w:strike/>
        </w:rPr>
        <w:t>,</w:t>
      </w:r>
      <w:r>
        <w:rPr/>
        <w:t xml:space="preserve"> and</w:t>
      </w:r>
      <w:r>
        <w:rPr>
          <w:u w:val="single"/>
        </w:rPr>
        <w:t>,</w:t>
      </w:r>
      <w:r>
        <w:rPr/>
        <w:t xml:space="preserve"> effective with the class of 2007, with the requirements specified in section </w:t>
      </w:r>
      <w:r>
        <w:rPr>
          <w:strike/>
        </w:rPr>
        <w:t>6202-A</w:t>
      </w:r>
      <w:r>
        <w:rPr/>
        <w:t xml:space="preserve"> </w:t>
      </w:r>
      <w:r>
        <w:rPr>
          <w:u w:val="single"/>
        </w:rPr>
        <w:t>6202-B</w:t>
      </w:r>
      <w:r>
        <w:rPr/>
        <w:t xml:space="preserve">, subsection </w:t>
      </w:r>
      <w:r>
        <w:rPr>
          <w:strike/>
        </w:rPr>
        <w:t>3</w:t>
      </w:r>
      <w:r>
        <w:rPr/>
        <w:t xml:space="preserve"> </w:t>
      </w:r>
      <w:r>
        <w:rPr>
          <w:u w:val="single"/>
        </w:rPr>
        <w:t>4 or 5</w:t>
      </w:r>
      <w:r>
        <w:rPr/>
        <w:t>.  Career and technical students may, with the approval of the commissioner, satisfy the 2nd-year math and science, the 2nd-year social studies and the fine arts requirements of subsection 2 through separate or integrated study within the career and technical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2-A,</w:t>
      </w:r>
      <w:r>
        <w:rPr/>
        <w:t xml:space="preserve"> as amended by PL 2003, c. 71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2-B.  Local assessment system; core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school administrative unit shall establish a local assessment system to measure student achievement of the core of the learning results established in section 6209. Local assessments may include portfolios, performances and demonstrations in addition to other measures of achievement. Commercially produced assessment tools may be part of a local assessment system but may not carry a majority of the weight in determining student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on assessment" means an assessment process in which all students engage.  "Common assessmen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essment tasks with similar scoring t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imilar scoring tools and assessment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imilar scoring tools, assessment activities and learn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re of the learning results" means math, reading and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Kindergarten to grade 8.</w:t>
      </w:r>
      <w:r>
        <w:rPr>
          <w:u w:val="single"/>
        </w:rPr>
        <w:t xml:space="preserve">  Proficiency in the core of the learning results in kindergarten and grade one to grade 8 must be measured annually by a locally developed, curriculum-embedded common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de 9 to grade 12.</w:t>
      </w:r>
      <w:r>
        <w:rPr>
          <w:u w:val="single"/>
        </w:rPr>
        <w:t xml:space="preserve">  Proficiency in the core of the learning results in grade 9 to grade 12 must be measured 5 times in 4 years by a locally developed, curriculum-embedded common assessment. The assessments may be interdisciplin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high school graduation decisions.</w:t>
      </w:r>
      <w:r>
        <w:rPr>
          <w:u w:val="single"/>
        </w:rPr>
        <w:t xml:space="preserve">  By the 2007-2008 school year, public high school graduation must be determined by student achievement of the core of the learning results based on the school administrative unit's local assessment system established pursuant to this section in addition to other requirements as established by school boar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aduation decisions at certain private high schools.</w:t>
      </w:r>
      <w:r>
        <w:rPr>
          <w:u w:val="single"/>
        </w:rPr>
        <w:t xml:space="preserve"> By the 2007-2008 school year, high school graduation for publicly funded students in private schools approved for tuition that enroll at least 60% publicly funded students, as determined by the previous school year's October and April average enrollment, must be determined by student achievement of the core of the learning results in addition to other requirements that may be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partment of Education; rules; training.</w:t>
      </w:r>
      <w:r>
        <w:rPr/>
        <w:t xml:space="preserve">  The Department of Education shall adopt routine technical rules pursuant to the Maine Revised Statutes, Title 5, chapter 375, subchapter 2-A to implement this Act. The department shall develop and facilitate training and professional development for educators to enable them to gather and analyze data pertaining to local assessments and to make changes in instruction to accommodate the local assessments provided for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ose sections of this Act that repeal the Maine Revised Statutes, Title 20-A, section 6202-A and enact Title 20-A, section 6202-B take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implifies implementation of the learning results and provides for local assessments of reading, writing and math, the core principles of the learning resul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9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4, LR 1692 01 UNOFFICIAL - 03-22-2005, 08: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4:00Z</dcterms:created>
  <dc:creator>xx</dc:creator>
  <dc:description/>
  <dc:language>en-US</dc:language>
  <cp:lastModifiedBy>xx</cp:lastModifiedBy>
  <dcterms:modified xsi:type="dcterms:W3CDTF">2005-03-22T13:34:00Z</dcterms:modified>
  <cp:revision>1</cp:revision>
  <dc:subject/>
  <dc:title>Bill Draft Document_</dc:title>
</cp:coreProperties>
</file>