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first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in subsection 1 in the 3rd line from the end (page 1, line 19 in L.D.) by striking out the following: "</w:t>
      </w:r>
      <w:r>
        <w:rPr>
          <w:u w:val="single"/>
        </w:rPr>
        <w:t>95%</w:t>
      </w:r>
      <w:r>
        <w:rPr/>
        <w:t>" and inserting in its place the following: '</w:t>
      </w:r>
      <w:r>
        <w:rPr>
          <w:u w:val="single"/>
        </w:rPr>
        <w:t>9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in subsection 1 in the 2nd line from the end (page 1, line 20 in L.D.) by striking out the following: "</w:t>
      </w:r>
      <w:r>
        <w:rPr>
          <w:u w:val="single"/>
        </w:rPr>
        <w:t>5% of the projected revenues</w:t>
      </w:r>
      <w:r>
        <w:rPr/>
        <w:t>" and inserting in its place the following: '</w:t>
      </w:r>
      <w:r>
        <w:rPr>
          <w:u w:val="single"/>
        </w:rPr>
        <w:t>2.5% of the projected revenues for the biennium</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2n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by striking out all of subsections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Long-term borrowing.</w:t>
      </w:r>
      <w:r>
        <w:rPr>
          <w:u w:val="single"/>
        </w:rPr>
        <w:t xml:space="preserve">  Any money the State acquires for use in a General Fund expenditure budget by creating an obligation that will extend beyond the term of the Legislature that creates it must be authorized by a 2/3 majority vote of both hous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ecial reserve account balance accrual.</w:t>
      </w:r>
      <w:r>
        <w:rPr>
          <w:u w:val="single"/>
        </w:rPr>
        <w:t xml:space="preserve">  Notwithstanding subsection 1, upon the effective date of this section, the Legislature in each year of the biennium shall place an amount into the special reserve account established pursuant to subsection 3 that represents no less than .5% of the projected revenues for that fiscal year until such time as the special reserve account has a balance that equals 2.5% of the projected revenues for that fiscal year.  Operation of this subsection may be suspend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ough enactment of an emergency measure pursuant to Article IV, Part Third, Section 1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rough enactment of a measure that is expressly conditioned on the people's ratification by a referendum vote pursuant to Article IV, Part Third, Section 19.</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question in the last line (page 1, line 34 in amendment) by inserting after the following: "account" the following: 'and to clarify the procedure for legislative authorization for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percentages, authorizing expenditures of up to 97.5% unless a sum equal to 2.5% of the projected revenues  is held in the special reserve account.  The amendment also requires the Legislature to place an annual minimum percentage in the account until a minimum balance accrues.  The amendment also clarifies borrowing authority and the ques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5(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2, LR 1755 06 UNOFFICIAL - 06-13-2005, 07:3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0:00Z</dcterms:created>
  <dc:creator>xx</dc:creator>
  <dc:description/>
  <dc:language>en-US</dc:language>
  <cp:lastModifiedBy>xx</cp:lastModifiedBy>
  <dcterms:modified xsi:type="dcterms:W3CDTF">2005-06-13T11:30:00Z</dcterms:modified>
  <cp:revision>1</cp:revision>
  <dc:subject/>
  <dc:title>Bill Draft Document_</dc:title>
</cp:coreProperties>
</file>