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4 in the 2nd line (page 1, line 8 in L.D.) by striking out the following:  "</w:t>
      </w:r>
      <w:r>
        <w:rPr>
          <w:b/>
          <w:bCs/>
          <w:u w:val="single"/>
        </w:rPr>
        <w:t>; limitation on issuance of bonds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4 by striking out all of subsection 4 (page 1, lines 41 to 46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4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question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 "Do you favor amending the Constitution of Maine to require a balanced budget and establish a special reserve account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that places a limitation on the issuance of bo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55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22, LR 1755 03 UNOFFICIAL - 05-26-2005, 11:27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7:00Z</dcterms:created>
  <dc:creator>xx</dc:creator>
  <dc:description/>
  <dc:language>en-US</dc:language>
  <cp:lastModifiedBy>xx</cp:lastModifiedBy>
  <dcterms:modified xsi:type="dcterms:W3CDTF">2005-05-26T15:27:00Z</dcterms:modified>
  <cp:revision>1</cp:revision>
  <dc:subject/>
  <dc:title>Bill Draft Document_</dc:title>
</cp:coreProperties>
</file>