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ublic Utilities Commission to study collection of fees on prepaid wireless telephone service.  Resolved:</w:t>
      </w:r>
      <w:r>
        <w:rPr/>
        <w:t xml:space="preserve">  That the Public Utilities Commission shall investigate methods of ensuring equity in funding the E-9-1-1 system, the Telecommunications Education Access Fund and the universal service fund, established by the Public Utilities Commission, through the collection of fees on prepaid wireless telephone service.  The commission shall consider, without limitation, methods that involve collecting fees from providers of the service and methods that involve collecting fees at the retail point of sale.  The commission shall also consider methods to establish the amount of fees and how or whether these should relate to the sale price or value of prepaid wireless telephone service.  The commission shall examine methods used in other jurisdictions to determine if suitable models have been created that have proven to be effecti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date.  Resolved:</w:t>
      </w:r>
      <w:r>
        <w:rPr/>
        <w:t xml:space="preserve"> That the Public Utilities Commission shall submit a report of its findings under section 1 and recommendations together with any implementing legislation to the Joint Standing Committee on Utilities and Energy no later than the first Monday in February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bill.  Resolved:</w:t>
      </w:r>
      <w:r>
        <w:rPr/>
        <w:t xml:space="preserve"> That the Joint Standing Committee on Utilities and Energy may report out a bill to the Second Regular Session of the 122nd Legislature relating to the subject matter of the report submitted by the Public Utilities Commission under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turns the bill into a resolve.  The amendment directs the Public Utilities Commission to examine methods of ensuring equity in funding the E-9-1-1 system, the Telecommunications Education Access Fund and the universal service fund, established by the Public Utilities Commission, through the collection of fees on prepaid wireless telephone service.   The commission is directed to submit its report with its recommendations to the Joint Standing Committee on Utilities and Energy by February 2006.  The Joint Standing Committee on Utilities and Energy is authorized to report out a bill on the subject matter of the report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8, LR 0573 02 UNOFFICIAL - 05-20-2005, 15:1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6:00Z</dcterms:created>
  <dc:creator>xx</dc:creator>
  <dc:description/>
  <dc:language>en-US</dc:language>
  <cp:lastModifiedBy>xx</cp:lastModifiedBy>
  <dcterms:modified xsi:type="dcterms:W3CDTF">2005-05-20T19:16:00Z</dcterms:modified>
  <cp:revision>1</cp:revision>
  <dc:subject/>
  <dc:title>Bill Draft Document_</dc:title>
</cp:coreProperties>
</file>