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21, sub-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Prepaid wireless telephone service.</w:t>
      </w:r>
      <w:r>
        <w:rPr>
          <w:u w:val="single"/>
        </w:rPr>
        <w:t xml:space="preserve">  "Prepaid wireless telephone service" means a wireless telephone service that is paid for in advance of acti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927, sub-§1-B,</w:t>
      </w:r>
      <w:r>
        <w:rPr/>
        <w:t xml:space="preserve"> as amended by PL 2003, c. 673, Pt. V, §4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w:t>
      </w:r>
      <w:r>
        <w:rPr>
          <w:u w:val="single"/>
        </w:rPr>
        <w:t>, prepaid wireless telephone service customers</w:t>
      </w:r>
      <w:r>
        <w:rPr/>
        <w:t xml:space="preserve"> and semipublic coin and public access lines.  The statewide E-9-1-1 surcharge may not be imposed on more than 25 lines or numbers per customer billing account.  In the case of cellular or wireless telecommunications service subscribers, the place of residence of those subscribers must be determined according to the sourcing rules for mobile telecommunications services as set forth in Title 36, section 2556.  The statewide E-9-1-1 surcharge is 50¢ per month per line or number.  The statewide E-9-1-1 surcharge must be billed on a monthly basis by each local exchange telephone utility or cellular or wireless telecommunications service provider and be shown separately as a statewide E-9-1-1 surcharge on the customer's bill.  </w:t>
      </w:r>
      <w:r>
        <w:rPr>
          <w:u w:val="single"/>
        </w:rPr>
        <w:t>To comply with the surcharge requirement, a prepaid wireless telephone service provider shall collect from the customer the surcharge for the entire period of the prepaid wireless telephone service at a rate of 50¢ per month at the time the customer purchases the service or shall collect the 50¢ surcharge at the beginning of each month for which time is left on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927, sub-§2-B,</w:t>
      </w:r>
      <w:r>
        <w:rPr/>
        <w:t xml:space="preserve"> as amended by PL 2001, c. 439, Pt. EEEE,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Surcharge remittance.</w:t>
      </w:r>
      <w:r>
        <w:rPr/>
        <w:t xml:space="preserve">  Each local exchange telephone utility </w:t>
      </w:r>
      <w:r>
        <w:rPr>
          <w:strike/>
        </w:rPr>
        <w:t>and</w:t>
      </w:r>
      <w:r>
        <w:rPr>
          <w:u w:val="single"/>
        </w:rPr>
        <w:t>,</w:t>
      </w:r>
      <w:r>
        <w:rPr/>
        <w:t xml:space="preserve"> cellular or wireless telecommunications service provider </w:t>
      </w:r>
      <w:r>
        <w:rPr>
          <w:u w:val="single"/>
        </w:rPr>
        <w:t>and prepaid wireless telephone service provider</w:t>
      </w:r>
      <w:r>
        <w:rPr/>
        <w:t xml:space="preserve"> shall remit the statewide E-9-1-1 surcharge revenues collected from its customers pursuant to this section on a monthly basis and within one month of the month collected to the Treasurer of State for deposit in a separate account known as the E-9-1-1 fund.  Service providers shall provide, on a form approved by the bureau, supporting data,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alculation used to arrive at the surcharge remittanc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alculation used to arrive at the uncollectible amount of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otal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month and year for which surcharge is re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legal name of company and telephone number and, if applicable, the parent company name, address and telephone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reparer's name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establishing emergency E-9-1-1 assessment procedures to clarify that prepaid wireless telephone service is subject to the same monthly assessment as other telecommunications service.  Under the procedure established by the bill, an individual customer that purchases, in the State, a prepaid wireless telephone or a card or other device that allows additional use of a previously purchased prepaid wireless telephone shall pay the 50¢ per month assessment by one of 2 methods, as determined by the provider.  Under the first method, the customer shall at the time of purchase pay 50¢ per month for each month in which the telephone or card may be used by that customer.  Under the 2nd method, the customer shall pay 50¢ per month at the beginning of each month for which time is left on the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7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8, LR 0573 01 UNOFFICIAL - 03-22-2005, 08:3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3:00Z</dcterms:created>
  <dc:creator>xx</dc:creator>
  <dc:description/>
  <dc:language>en-US</dc:language>
  <cp:lastModifiedBy>xx</cp:lastModifiedBy>
  <dcterms:modified xsi:type="dcterms:W3CDTF">2005-03-22T13:33:00Z</dcterms:modified>
  <cp:revision>1</cp:revision>
  <dc:subject/>
  <dc:title>Bill Draft Document_</dc:title>
</cp:coreProperties>
</file>