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27,</w:t>
      </w:r>
      <w:r>
        <w:rPr/>
        <w:t xml:space="preserve"> as enacted by PL 1997, c. 232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1542, sub-§2, ¶O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O.  Smoking is not prohibited in a designated smoking area of a bingo or beano hall licensed under Title 17, chapter 13-A as long 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designated smoking area is segregated from the main public area of the hall and sealed by a do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designated smoking area is equipped with a ventilation system to admit outside ai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Both the smoking and nonsmoking areas have a public address system and a master board, electric flashboard or chalkboard visible to all play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A member of the licensee is present during the game in both the smoking and the nonsmoking area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A sign provided by the department listing the toll-free telephone number of the Maine Tobacco HelpLine administered by the department is posted in a visible location in the designated smoking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Department of Health and Human Services to provide sign.</w:t>
      </w:r>
      <w:r>
        <w:rPr/>
        <w:t xml:space="preserve">  Upon request, the Department of Health and Human Services shall provide a sign to a bingo or beano hall licensed under the Maine Revised Statutes, Title 17, chapter 13-A listing the toll-free telephone number of the Maine Tobacco HelpLine administered by the Department of Health and Human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allows a beano or bingo hall to maintain a designated smoking area as long as the area is segregated from the main hall and sealed with a door; is equipped with a ventilation system; has a public address system and has the master board, flashboard or chalkboard visible to all players in both the smoking and nonsmoking areas; has a member of the licensee present in both the smoking and nonsmoking areas; and posts a sign listing the toll-free telephone number of the Maine Tobacco HelpLine administered by the Department of Health and Human Services in a visible location in the designated smoking area.  This bill also directs the Department of Health and Huma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ervices to provide signs listing the Maine Tobacco HelpLine toll-free telephone number to licensed beano or bingo hall operators who request the sig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5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17, LR 2145 01 UNOFFICIAL - 03-22-2005, 08:33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3:00Z</dcterms:created>
  <dc:creator>xx</dc:creator>
  <dc:description/>
  <dc:language>en-US</dc:language>
  <cp:lastModifiedBy>xx</cp:lastModifiedBy>
  <dcterms:modified xsi:type="dcterms:W3CDTF">2005-03-22T13:33:00Z</dcterms:modified>
  <cp:revision>1</cp:revision>
  <dc:subject/>
  <dc:title>Bill Draft Document_</dc:title>
</cp:coreProperties>
</file>