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8,</w:t>
      </w:r>
      <w:r>
        <w:rPr/>
        <w:t xml:space="preserve"> as corrected by RR 2003, c. 1, §16,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to standardize the reporting of information on the pricing of the most common inpatient and emergency services and outpatient procedures under this section. The information must be reported in a manner that uses standardized formats for listing services and procedures and prices charged, fosters understanding by the consumer and enables comparison of prices among hospitals and ambulatory surgical center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754, sub-§3,</w:t>
      </w:r>
      <w:r>
        <w:rPr/>
        <w:t xml:space="preserve"> as enacted by PL 2001, c. 678,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Health and Human Services to adopt rules to standardize the reporting of pricing information on the most common inpatient and emergency services and outpatient procedures by hospitals and ambulatory surgical centers.  It also repeals the confidentiality provision in the laws covering mandatory reporting of sentinel ev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11, LR 2084 01 UNOFFICIAL - 03-22-2005, 08:3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1:00Z</dcterms:created>
  <dc:creator>xx</dc:creator>
  <dc:description/>
  <dc:language>en-US</dc:language>
  <cp:lastModifiedBy>xx</cp:lastModifiedBy>
  <dcterms:modified xsi:type="dcterms:W3CDTF">2005-03-22T13:31:00Z</dcterms:modified>
  <cp:revision>1</cp:revision>
  <dc:subject/>
  <dc:title>Bill Draft Document_</dc:title>
</cp:coreProperties>
</file>