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3rd and 4th lines (page 1, lines 3 and 4 in L.D.) by striking out the following:  "direct and in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Subcommittee formed.  Resolved:</w:t>
      </w:r>
      <w:r>
        <w:rPr/>
        <w:t xml:space="preserve">  That the Department of Environmental Protection shall form a subcommittee of the Air Toxics Advisory Committee to consider the toxic and other emissions from waste-to-energy facilities.  The subcommittee must be composed of representatives of differing viewpoints on the State's policy regarding waste-to-energy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the 5th and 6th lines (page 1, lines 27 and 28 in L.D.) by striking out the following:  "from waste-to-energy facilities" and in the last 2 lines (page 1, lines 29 and 30 in L.D.) by striking out the following:  "from the waste-to-energy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requirement that the subcommittee created in the resolve consider potential strategies for reducing toxic air emissions and the need for internal and external monitoring systems.  It also changes the purpose of the subcommittee from considering toxicity-weighted emissions to considering toxic and other emissions from waste-to-energy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7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8, LR 1371 02 UNOFFICIAL - 05-25-2005, 09:0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4:00Z</dcterms:created>
  <dc:creator>xx</dc:creator>
  <dc:description/>
  <dc:language>en-US</dc:language>
  <cp:lastModifiedBy>xx</cp:lastModifiedBy>
  <dcterms:modified xsi:type="dcterms:W3CDTF">2005-05-25T13:04:00Z</dcterms:modified>
  <cp:revision>1</cp:revision>
  <dc:subject/>
  <dc:title>Bill Draft Document_</dc:title>
</cp:coreProperties>
</file>