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ovide emissions data.  Resolved:</w:t>
      </w:r>
      <w:r>
        <w:rPr/>
        <w:t xml:space="preserve">  That the Department of Environmental Protection shall provide emissions data to the Air Toxics Advisory Committee that include information on direct and indirect emissions of hazardous air pollutants from Maine's 4 waste-to-energy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bcommittee formed.  Resolved:</w:t>
      </w:r>
      <w:r>
        <w:rPr/>
        <w:t xml:space="preserve">  That the Department of Environmental Protection shall form a subcommittee of the Air Toxics Advisory Committee to consider the toxicity-weighted emissions from waste-to-energy facilities and potential strategies for reducing toxic air emissions.  The subcommittee shall also consider the need for internal and external monitoring systems for toxic air emissions from waste-to-energy facilities. The subcommittee must be composed of representatives of differing viewpoints on the State's policy regarding waste-to-energy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Funding.  Resolved:</w:t>
      </w:r>
      <w:r>
        <w:rPr/>
        <w:t xml:space="preserve">  That the Department of Environmental Protection may also receive funds from other sources to assist in funding the costs of the sub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ing date established.  Resolved:</w:t>
      </w:r>
      <w:r>
        <w:rPr/>
        <w:t xml:space="preserve">  That the Commissioner of Environmental Protection shall report to the Joint Standing Committee on Natural Resources by February 15, 2006 on the recommendations made by the Air Toxics Advisory Committee regarding toxic air emissions from waste-to-energy facilities and the Department of Environmental Protection's next steps planned to address toxic air emissions from the waste-to-energy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nvironmental Protection to provide data to the Air Toxics Advisory Committee that include information on direct and indirect emissions of hazardous air pollutants from Maine's 4 waste-to-energy facilities.  The resolve also requires the Department of Environmental Protection to form a subcommittee of the Air Toxics Advisory Committee to consider the toxicity-weighted emissions from waste-to-energy facilities and potential strategies for reducing toxic air emissions.  The Commissioner of Environmental Protection shall submit a report to the Joint Standing Committee on  Natural Resources by February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8, LR 1371 01 UNOFFICIAL - 05-25-2005, 09:0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4:00Z</dcterms:created>
  <dc:creator>xx</dc:creator>
  <dc:description/>
  <dc:language>en-US</dc:language>
  <cp:lastModifiedBy>xx</cp:lastModifiedBy>
  <dcterms:modified xsi:type="dcterms:W3CDTF">2005-05-25T13:04:00Z</dcterms:modified>
  <cp:revision>1</cp:revision>
  <dc:subject/>
  <dc:title>Bill Draft Document_</dc:title>
</cp:coreProperties>
</file>