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8 by striking out all of subsection 3 (page 3, lines 37 to 4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Rules.</w:t>
      </w:r>
      <w:r>
        <w:rPr/>
        <w:t xml:space="preserve">  The department shall adopt rules to carry out its duties as specified in this chapter.  The application of rules adopted pursuant to Title 5, section 8052 to implement section 820 must be limited to periods of an extreme public health emergency.  Rules adopted pursuant to this subsection</w:t>
      </w:r>
      <w:r>
        <w:rPr>
          <w:u w:val="single"/>
        </w:rPr>
        <w:t>, unless otherwise indicated,</w:t>
      </w:r>
      <w:r>
        <w:rPr/>
        <w:t xml:space="preserve">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that part designated "</w:t>
      </w:r>
      <w:r>
        <w:rPr>
          <w:b/>
          <w:bCs/>
        </w:rPr>
        <w:t>§803.</w:t>
      </w:r>
      <w:r>
        <w:rPr/>
        <w:t>" by striking out all of the indented paragraph (page 4, lines 1 to 1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department has reasonable grounds to believe that there exists </w:t>
      </w:r>
      <w:r>
        <w:rPr>
          <w:u w:val="single"/>
        </w:rPr>
        <w:t>a public health threat</w:t>
      </w:r>
      <w:r>
        <w:rPr/>
        <w:t xml:space="preserve">, </w:t>
      </w:r>
      <w:r>
        <w:rPr>
          <w:u w:val="single"/>
        </w:rPr>
        <w:t>either</w:t>
      </w:r>
      <w:r>
        <w:rPr/>
        <w:t xml:space="preserve"> on public or private property, </w:t>
      </w:r>
      <w:r>
        <w:rPr>
          <w:strike/>
        </w:rPr>
        <w:t>any communicable disease which presents a public health threat,</w:t>
      </w:r>
      <w:r>
        <w:rPr/>
        <w:t xml:space="preserve"> a duly authorized agent of the department may enter any place, building, vessel, aircraft or common carrier with the permission of the owner, agent or occupant where the </w:t>
      </w:r>
      <w:r>
        <w:rPr>
          <w:strike/>
        </w:rPr>
        <w:t>communicable disease</w:t>
      </w:r>
      <w:r>
        <w:rPr/>
        <w:t xml:space="preserve"> </w:t>
      </w:r>
      <w:r>
        <w:rPr>
          <w:u w:val="single"/>
        </w:rPr>
        <w:t>public health threat</w:t>
      </w:r>
      <w:r>
        <w:rPr/>
        <w:t xml:space="preserve"> is reasonably believed to exist and may inspect and examine the same.  If entry is refused, that agent shall apply for an inspection warrant from the District Court pursuant to Title 4, section 179, prior to conducting the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 1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6.  22 MRSA §820, sub-§1, ¶¶C and 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implement rules to address the risk or potential risk of a shortage of health care workers. These rules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The department may implement rules to address the need for dispensing drugs in an emergency situation.  These rules are major substantive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9 in the first paragraph in the 15th line (page 8, line 11 in L.D.) by inserting after the following:  "providers and" the following:  '</w:t>
      </w:r>
      <w:r>
        <w:rPr>
          <w:u w:val="single"/>
        </w:rPr>
        <w:t>health and human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9 in the first paragraph in the 5th line from the end (page 8, line 13 in L.D.) by inserting after the following:  "</w:t>
      </w:r>
      <w:r>
        <w:rPr>
          <w:u w:val="single"/>
        </w:rPr>
        <w:t>chapter</w:t>
      </w:r>
      <w:r>
        <w:rPr/>
        <w:t>." the following:  '</w:t>
      </w:r>
      <w:r>
        <w:rPr>
          <w:u w:val="single"/>
        </w:rPr>
        <w:t>Information not reasonably required for the purposes of this section may not be releas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3 in that part designated "</w:t>
      </w:r>
      <w:r>
        <w:rPr>
          <w:b/>
          <w:bCs/>
          <w:u w:val="single"/>
        </w:rPr>
        <w:t>§875.</w:t>
      </w:r>
      <w:r>
        <w:rPr/>
        <w:t>" in subsection 1 in paragraph A in the 2nd line (page 10, line 14 in L.D.) by inserting after the following:  "</w:t>
      </w:r>
      <w:r>
        <w:rPr>
          <w:u w:val="single"/>
        </w:rPr>
        <w:t>individual</w:t>
      </w:r>
      <w:r>
        <w:rPr/>
        <w:t>" the following:  '</w:t>
      </w:r>
      <w:r>
        <w:rPr>
          <w:u w:val="single"/>
        </w:rPr>
        <w:t>public heal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3 in that part designated "</w:t>
      </w:r>
      <w:r>
        <w:rPr>
          <w:b/>
          <w:bCs/>
          <w:u w:val="single"/>
        </w:rPr>
        <w:t>§875.</w:t>
      </w:r>
      <w:r>
        <w:rPr/>
        <w:t>" in subsection 1 by striking out all of paragraph E (page 10, lines 33 to 4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E.  The employee is unable to work because the employee is needed to provide care or assistance to one or more of the following individuals:  the employee's spouse or domestic partner as defined under Title 18-A, section 1-201, subsection (10-A); the employee's parent; or the employee's child or child for whom the employee is the legal guardia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3 in that part designated "</w:t>
      </w:r>
      <w:r>
        <w:rPr>
          <w:b/>
          <w:bCs/>
          <w:u w:val="single"/>
        </w:rPr>
        <w:t>§875.</w:t>
      </w:r>
      <w:r>
        <w:rPr/>
        <w:t>" by striking out all of subsections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Exceptions.</w:t>
      </w:r>
      <w:r>
        <w:rPr>
          <w:u w:val="single"/>
        </w:rPr>
        <w:t xml:space="preserve">  An employer who fails to grant a leave under subsection 1 is not in violation of subsection 1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mployer would sustain undue hardship from the employee's absence, including the need to downsize for legitimate reasons related to the impact of the extreme public health emergency on the operation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est for leave is not communicated to the employer within a reasonable time under the circumstan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mployee to be granted leave under subsection 1, paragraph E is a state, county or municipal employee whose responsibilities are related to services necessary for protecting the public's health and safety in an extreme public health emergency if the employer requires the employee to work, unless there are no other options or persons able to provide care or assist one or more of the individuals listed under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ration of leave.</w:t>
      </w:r>
      <w:r>
        <w:rPr>
          <w:u w:val="single"/>
        </w:rPr>
        <w:t xml:space="preserve">  Leave granted under subsection 1 must be for the duration of an extreme public health emergency and for a reasonable and necessary time period following the termination of the extreme public health emergency for diseases or conditions that are contracted or exposures that occurred during the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ocumentation.</w:t>
      </w:r>
      <w:r>
        <w:rPr>
          <w:u w:val="single"/>
        </w:rPr>
        <w:t xml:space="preserve">  Upon the employee's return to work, the employer has the right to request and receive written documentation from a physician or public health official supporting the employee's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enefits retained.</w:t>
      </w:r>
      <w:r>
        <w:rPr>
          <w:u w:val="single"/>
        </w:rPr>
        <w:t xml:space="preserve">  The taking of leave under this subchapter may not result in the loss of any employee benefits accrued before the date on which the leave commenced and does not affect the employee's right to health insurance benefits on the same terms and conditions as applicable to similarly situated employees.  For any leave that extends beyond the time described in subsection 3, the employer shall allow an employee to continue the employee's benefits at the employee's expense.  The employer and employee may negotiate for the employer to maintain benefits at the employer's expense for the duration or any portion  of this extended lea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3 in that part designated "</w:t>
      </w:r>
      <w:r>
        <w:rPr>
          <w:b/>
          <w:bCs/>
          <w:u w:val="single"/>
        </w:rPr>
        <w:t>§875.</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the language concerning the adoption of rules pertaining to extreme public health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provision amending inspec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signates rules regarding health care workers and the dispensing of drugs in an extreme public health emergency as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in the event of an actual or threatened epidemic or outbreak the Department of Health and Human Services,  Bureau of Health may share only the amount of information necessary with health and human services providers for the purpose of carrying out their public health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makes it clear that employers have a hardship exemption and that the leave and related benefits apply only during an extreme public health emergency, or to diseases or conditions that are contracted or exposures that occur during the extreme public health emergenc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lear that the investigation that an individual must be subject to in order to qualify for leave is a public health investigation, as opposed to a potential criminal investigation for causing the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an employee to miss work only to care for the employee's spouse or domestic partner, the employee's parent or the employee's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employer has a right to ask for and receive written documentation from a physician or public health official supporting the employee's leave once the employee returns 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limits the duration of leave to the time period of the extreme public health emergency as well as a reasonable and necessary time period following for diseases or conditions contracted or exposures that occurred during th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that the leave does not affect the employee's right to health insurance benefits on the same terms and conditions as applicable to similarly situated employees. For any leave beyond the defined period, the employer must make it possible for the employee to retain employee benefits 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mployee's expense, although the employer and employee may negotiate for the employer to maintain the benefits at the employer'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02(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05, LR 0602 02 UNOFFICIAL - 06-07-2005, 09:2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25:00Z</dcterms:created>
  <dc:creator>xx</dc:creator>
  <dc:description/>
  <dc:language>en-US</dc:language>
  <cp:lastModifiedBy>xx</cp:lastModifiedBy>
  <dcterms:modified xsi:type="dcterms:W3CDTF">2005-06-07T13:25:00Z</dcterms:modified>
  <cp:revision>1</cp:revision>
  <dc:subject/>
  <dc:title>Bill Draft Document_</dc:title>
</cp:coreProperties>
</file>