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c. 7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MEOWNER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51.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it is beneficial to have an alternative method to resolve construction disputes for manufactured housing to reduce the need for litigation and protect the rights of homeowners. An effective alternative dispute resolution mechanism in certain construction defect matters should involve the claimant's filing a notice of claim with the manufacturer or dealer of the manufactured housing that the claimant asserts is responsible for the defect and should provide the manufacturer or dealer of the manufactured housing with an opportunity to resolve the claim without resort to further leg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tion.</w:t>
      </w:r>
      <w:r>
        <w:rPr>
          <w:u w:val="single"/>
        </w:rPr>
        <w:t xml:space="preserve">  "Action" means a civil action or arbitration proceeding for damages or indemnity asserting a claim for damage to or loss of a residence or personal property caused by an alleged construction defect, but does not include an administrative action or civil action or arbitration proceeding asserting a claim for alleged personal injuries arising out of an alleged construction de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ociation.</w:t>
      </w:r>
      <w:r>
        <w:rPr>
          <w:u w:val="single"/>
        </w:rPr>
        <w:t xml:space="preserve">  "Association" means an association organized pursuant to the laws of the State that represents the interests of a group of owners of residential property, including, but not limited to, a condominium association, a cooperative or an association that represents the owners of mobile homes on rented lots in a mobile hom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ant.</w:t>
      </w:r>
      <w:r>
        <w:rPr>
          <w:u w:val="single"/>
        </w:rPr>
        <w:t xml:space="preserve">  "Claimant" means a homeowner who asserts a claim against a contractor concerning a defect in the construction of a residence or in the substantial remodeling or repair of a residence. "Claimant" does not include a contractor, subcontractor, supplier or design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truction defect.</w:t>
      </w:r>
      <w:r>
        <w:rPr>
          <w:u w:val="single"/>
        </w:rPr>
        <w:t xml:space="preserve">  "Construction defect" means a deficiency in or arising out of the design, specifications, surveying, planning, supervision, observation of construction, construction, repair, alteration or remodeling of a resid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y appurtenance to the residence or the real property to which the residence or appurtenance is affixed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fective material, products or components used in the construction or remod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the applicable laws or codes in effect at the time of construction or remodeling that gives rise to a cause of action under section 8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ailure of the design of the residence to meet the applicable professional standards of care at the time of governmental approv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failure to construct or remodel the residence in accordance with generally accepted trade standards at the time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actor.</w:t>
      </w:r>
      <w:r>
        <w:rPr>
          <w:u w:val="single"/>
        </w:rPr>
        <w:t xml:space="preserve">  "Contractor" means a person licensed under Title 10, section 9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omeowner.</w:t>
      </w:r>
      <w:r>
        <w:rPr>
          <w:u w:val="single"/>
        </w:rPr>
        <w:t xml:space="preserve">  "Homeowner" means a person, company, firm, partnership, corporation or association that contracts with a contractor for the design, development, construction, sale or construction and sale of a residence; for the repair of a new or existing residence; or for the construction, alteration, addition or repair of an appurtenance to a new or existing residence. "Homeowner" includes, but is not limited to, a subsequent purchaser of a residence from any home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nufactured housing.</w:t>
      </w:r>
      <w:r>
        <w:rPr>
          <w:u w:val="single"/>
        </w:rPr>
        <w:t xml:space="preserve">  "Manufactured housing" has the same meaning as in Title 10, section 900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idence.</w:t>
      </w:r>
      <w:r>
        <w:rPr>
          <w:u w:val="single"/>
        </w:rPr>
        <w:t xml:space="preserve">  "Residence" means a single-family house, duplex or multifamily unit designed for residential use in which title to each individual unit is transferred to the owner under a condominium or cooperative system and includes common areas and improvements that are owned or maintained by an association or by members of an association. "Residence" includes the systems, other components, improvements, other structures or recreational facilities that are appurtenant to but not necessarily a part of the house, duplex or multifamily unit at the time of its initi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rvice.</w:t>
      </w:r>
      <w:r>
        <w:rPr>
          <w:u w:val="single"/>
        </w:rPr>
        <w:t xml:space="preserve">  "Service" means delivery by certified mail, return receipt requested, to the last known address of an addressee, acknowledgment of receipt by the addressee or service of process by a deputy sheriff. For a corporation, limited partnership, limited liability company or other registered business organization, "service" means service on the regis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ent or other agent for service of process authorized by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53.  Action; dismissal without prejud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laimant may file an action under this chapter for damages or indemnity asserting a claim for damage to or loss of a residence or personal property caused by an alleged construction defect to manufactured housing in a transaction requiring a home construction contract under Title 10, chapter 219-A.  If a claimant files an action without first complying with the requirements of this chapter, the court shall on application by a party to the action dismiss the action without prejudice and the action may not be refiled or resumed until the claimant has complied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54.  Notice and opportunity to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claim required.</w:t>
      </w:r>
      <w:r>
        <w:rPr>
          <w:u w:val="single"/>
        </w:rPr>
        <w:t xml:space="preserve">  In an action brought under this chapter, the claimant shall, no later than 90 days before initiating an action against a contractor, provide service of written notice of claim on that contractor. The notice of claim must state that the claimant asserts a construction defect claim and is providing notice of the claim pursuant to the requirements of this chapter. The notice of claim must describe the claim in detail sufficient to explain the nature of the alleged construction defect and the damage or loss resulting from the defect, if known. In addition, the claimant shall provide to the contractor any evidence that depicts the nature and cause of the construction defect, including expert reports, photograph, and videotapes, if that evidence would be discoverable under this State's evidentiary rules. If, after proper request, the claimant fails to provide evidence as required under this subsection, then the claimant may not introduce the evidence in an action. This subsection does not preclude a claimant from filing an action sooner than 90 days after service of written notice as expressly provided in subsection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se to notice of claim.</w:t>
      </w:r>
      <w:r>
        <w:rPr>
          <w:u w:val="single"/>
        </w:rPr>
        <w:t xml:space="preserve">  Within 30 days after service of the notice of claim required in subsection 1, a contractor who has received the notice of claim shall serve on the claimant, and on any other contractor who has received the notice of claim, a written response to the clai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s to remedy the alleged construction defect at no cost to the claimant, without inspection, and includes a detailed description of the proposed repairs necessary to remedy the defect and a timetable for the completion of such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ers to compromise and settle the claim by monetary payment, without inspection, and includes a timetable for mak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ffers to compromise and settle the claim by a combination of repairs and monetary payment, without inspection, and includes a detailed description of the proposed repairs and a timetable for the completion of such repairs and mak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oses to inspect the residence that is the subject of the clai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isputes the claim and states that the contractor will not remedy the defect or compromise and settle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posal for inspection.</w:t>
      </w:r>
      <w:r>
        <w:rPr>
          <w:u w:val="single"/>
        </w:rPr>
        <w:t xml:space="preserve">  If a proposal for an inspection is made pursuant to subsection 2, paragraph D, the claimant shall, within 30 days of receiving the contractor's proposal, provide the contractor and a subcontractor, agent, expert or consultant of the contractor prompt and complete access to the residence so that they may inspect the residence, document any alleged construction defect and perform any destructive or nondestructive testing required to fully and completely evaluate the nature, extent and cause of the claimed defect and the nature and extent of any repairs or replacements that may be necessary to remedy the alleged defect. If destructive testing is required, the contractor shall give the claimant advance notice of the test and shall, after completion of the test, return the residence to as close to its pretested condition as is reasonably practicable. If an inspection or test reveals a condition that requires additional testing to allow the contractor to fully and completely evaluate the nature, cause and extent of the construction defect, the contractor shall provide notice to the claimant of the need for the additional testing and the claimant shall provide access as required by this subsection. If a claim is asserted on behalf of owners of multiple residences or multiple owners of units within a multifamily complex, then the contractor is entitled to inspect each residence or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ponse to notice of claim following inspection.</w:t>
      </w:r>
      <w:r>
        <w:rPr>
          <w:u w:val="single"/>
        </w:rPr>
        <w:t xml:space="preserve">  Within 15 days following completion of the inspection and testing under subsection 3, the contractor shall serve on the claimant a written response to the notice of clai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s to remedy the alleged construction defect at no cost to the claimant and includes a detailed description of the proposed repairs necessary to remedy the defect and a timetable for the completion of such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ers to compromise and settle the claim by monetary payment and includes a timetable for mak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ffers to compromise and settle the claim by a combination of repairs and monetary payment and includes a detailed description of the proposed repairs and a timetable for the completion of such repairs and making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putes the claim and states that the contractor will not remedy the defect or compromise and settle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actor's rejection of claim; failure to respond or remedy.</w:t>
      </w:r>
      <w:r>
        <w:rPr>
          <w:u w:val="single"/>
        </w:rPr>
        <w:t xml:space="preserve"> If a claimant receives a written statement that the contractor will not proceed further to remedy the defect pursuant to subsection 2, paragraph E or subsection 4, paragraph D or the contractor does not respond to the claimant's notice of claim within the time required by subsection 2, the claimant may bring an action against the contractor for the claim described in the notice of claim without further notice except as otherwise provid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laimant's acceptance of offer; failure to respond or remedy.</w:t>
      </w:r>
      <w:r>
        <w:rPr>
          <w:u w:val="single"/>
        </w:rPr>
        <w:t xml:space="preserve">  If a claimant accepts a contractor's offer made pursuant to subsection 2, paragraph A, B or C or subsection 4, paragraph A, B or C and the contractor does not make the monetary payment or remedy the construction defect within the agreed timetable, the claimant may bring an action against the contractor for the claim described in the notice of claim without further notice except as otherwise provided by this Title and file the contractor's offer and claimant's acceptance, which creates a rebuttable presumption that a binding and valid settlement agreement wa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laimant's rejection of offer.</w:t>
      </w:r>
      <w:r>
        <w:rPr>
          <w:u w:val="single"/>
        </w:rPr>
        <w:t xml:space="preserve">  If the claimant rejects an offer made by a contractor pursuant to subsection 2 or 4 to remedy a construction defect or to settle a claim by monetary payment or a combination of both, the claimant may serve written notice of the claimant's rejection on the contractor. The notice must include the known specific factual and legal reasons for the claimant's rejection of the contractor'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upplemental offer.</w:t>
      </w:r>
      <w:r>
        <w:rPr>
          <w:u w:val="single"/>
        </w:rPr>
        <w:t xml:space="preserve">  Upon receipt of a claimant's rejection and the reasons for the rejection under subsection 7, the contractor may, within 15 days of receiving the rejection, make a supplemental offer pursuant to subsection 2, paragraph A, B or C or subsection 4,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laimant's rejection of supplemental offer.</w:t>
      </w:r>
      <w:r>
        <w:rPr>
          <w:u w:val="single"/>
        </w:rPr>
        <w:t xml:space="preserve">  If the claimant rejects a supplemental offer made by the contractor pursuant to subsection 8, the claimant may serve written not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claimant's rejection on the contractor. The notice must include the known specific factual and legal reasons for the claimant's rejection of the contractor's supplemental settlement offer.  After securing written notice under this subsection, the claimant may bring an action against the contractor for the claim described in the notice of claim without further notice except as otherwise provid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Written notice of acceptance.</w:t>
      </w:r>
      <w:r>
        <w:rPr>
          <w:u w:val="single"/>
        </w:rPr>
        <w:t xml:space="preserve">  A claimant who accepts an offer of a contractor under this section to remedy a construction defect must serve the contractor with a written notice of acceptance within 30 days after receipt of the contractor's settlement offer. If a claimant initiates an action under this chapter without first accepting or rejecting the offer, the court shall dismiss the action pursuant to section 8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asonable access required.</w:t>
      </w:r>
      <w:r>
        <w:rPr>
          <w:u w:val="single"/>
        </w:rPr>
        <w:t xml:space="preserve">  If a claimant accepts a contractor's offer to repair a construction defect described in a notice of claim under subsection 1, the claimant shall provide the contractor and a subcontractor, agent, expert or consultant of the contractor prompt and reasonable access to the residence to perform and complete the repair by the timetable stated in the settlement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atute of limitations.</w:t>
      </w:r>
      <w:r>
        <w:rPr>
          <w:u w:val="single"/>
        </w:rPr>
        <w:t xml:space="preserve"> A claimant's service of the written notice of claim under subsection 1 tolls the statute of limitations relating to any person covered by this chapter until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inety days after the contractor's receipt of the notice of claim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rty days after the end of the repair period or payment period stated in the offer, if the claimant has accepted the offer. By stipulation of the parties, the period may be extended and the statute of limitations is tolled during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55.  Additional construction defects; additional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portunity to repair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struction defect that is discovered after a claimant has provided a contractor with a notice of claim under section 8554, subsection 1 and that is substantially related to the factual circumstances, acts or omissions giving rise to the construction defects alleged in the notice of claim may be alleged in an action involving the claims alleged in the notice of claim without following the notice of claim procedure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8556.  Releas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tion barred.</w:t>
      </w:r>
      <w:r>
        <w:rPr>
          <w:u w:val="single"/>
        </w:rPr>
        <w:t xml:space="preserve">  If a claimant accepts an offer under section 8554 and the contractor fulfills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 is barred from bringing an action for the claim described in the notice of claim under section 8554,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ractor is deemed for insurance purposes to have been legally obligated to make the repairs or the monetary payment as if the claimant had recovered a judgment against the contractor in the combined amount of the cost of any repairs and the amount of any monetary payment. The repairs and monetary payment under this paragraph are enforceable as a judicial settlement but do not constitute a legal judgment against the contractor for the purposes of obtaining insurance coverage or submitting a competitive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 for code violations.</w:t>
      </w:r>
      <w:r>
        <w:rPr>
          <w:u w:val="single"/>
        </w:rPr>
        <w:t xml:space="preserve">  Notwithstanding the provisions of subsection 1, if a construction defect that gave rise to the notice of claim involves a violation of a legally enforceable building code, including, but not limited, to a state or local building, electrical, plumbing or other code, or the provisions of Title 10, chapter 951 and if after the homeowner accepts an offer made in compliance with this chapter by the contractor and the contractor fulfills that offer the violation is not corrected, the homeowner may bring an action for that portion of the claim described in the notice of claim that involves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57.  Contract of sal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required.</w:t>
      </w:r>
      <w:r>
        <w:rPr>
          <w:u w:val="single"/>
        </w:rPr>
        <w:t xml:space="preserve">  Upon entering into a contract for the design, development, construction, sale or construction and sale of a residence; for the repair of a new or existing residence; or for the construction, alteration, addition or repair of an appurtenance to a new or existing residence in which the contract amount exceeds the amount requiring a home construction contract pursuant to Title 10, chapter 219-A, the contractor must provide written notice to the homeowner of the contractor's right to resolve alleged construction defects before a homeowner may commence litigation against the contractor under this chapter. The notice required by this section must be conspicuous and may be included as part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 of notice.</w:t>
      </w:r>
      <w:r>
        <w:rPr>
          <w:u w:val="single"/>
        </w:rPr>
        <w:t xml:space="preserve">  The notice required by subsection 1 must be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INE LAW CONTAINS IMPORTANT REQUIREMENTS YOU MUST FOLLOW BEFORE YOU MAY FILE A LAWSUIT OR OTHER ACTION FOR DEFECTIVE CONSTRUCTION AGAINST THE CONTRACTOR WHO CONSTRUCTED, REMODELED OR REPAIRED YOUR HOME. NINETY DAYS BEFORE YOU FILE YOUR LAWSUIT OR OTHER ACTION, YOU MUST SERVE THE CONTRACTOR WITH A WRITTEN NOTICE OF ANY CONSTRUCTION CONDITIONS YOU ALLEGE ARE DEFECTIVE. UNDER THE LAW, A CONTRACTOR HAS THE OPPORTUNITY TO MAKE AN OFFER TO REPAIR AND/OR PAY FOR THE DEFECTS. YOU ARE NOT OBLIGATED TO ACCEPT ANY OFFER MADE BY A CONTRACTOR. THERE ARE STRICT DEADLINES AND PROCEDURES UNDER STATE LAW, AND FAILURE TO FOLLOW THEM MAY AFFECT YOUR ABILITY TO FILE A LAWSUIT OR OTHE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58.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cedures in this chapter do not create a cause of action on behalf of a claimant or contractor.  This chapter does not apply to a contractor's right to seek contribution from or indemnity or recovery against a subcontractor, supplier or design professional for any claim made against the contractor by a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59.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an action commenced after January 1, 2006, regardless of the date of sale or substantial completion of the residence at issue in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 homeowner who intends to file an action against a manufacturer or dealer of manufactured housing alleging a construction defect to first provide written notice of each alleged construction defect to the manufacturer or dealer of manufactured housing 90 days before a suit is filed and provide the evidence supporting the claim. A claimant must provide the manufacturer or dealer of manufactured housing reasonable access to the residence to determine the nature and extent of the defect. The manufacturer or dealer of manufactured housing  must respond to the claimant within 30 days of the notice and may offer to inspect the property, remedy the defect, compromise by payment or reject in whole or in part the claim. A court must dismiss an action commenced against a  manufacturer or dealer of manufactured housing by a claimant who has failed to comply with the notice and opportunity to repair requirements. This bill also requires a manufacturer or dealer of manufactured housing contractor to provide notice of the provisions of this bill to a homeowner upon entering a home construction contract.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8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3, LR 0685 01 UNOFFICIAL - 03-22-2005, 08:0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7:00Z</dcterms:created>
  <dc:creator>xx</dc:creator>
  <dc:description/>
  <dc:language>en-US</dc:language>
  <cp:lastModifiedBy>xx</cp:lastModifiedBy>
  <dcterms:modified xsi:type="dcterms:W3CDTF">2005-03-22T13:07:00Z</dcterms:modified>
  <cp:revision>1</cp:revision>
  <dc:subject/>
  <dc:title>Bill Draft Document_</dc:title>
</cp:coreProperties>
</file>