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Art. 5, Pt.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 FACTO GUARDIANS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1.  De facto guardianship;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Part,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De facto guardian" means an individual who has been the primary caretaker for a  child who has, within the 24 months immediately preceding the filing of a petition pursuant to section 5-252, subsection (b), resided with the individual without a parent present and with a lack of demonstrated consistent participation by a parent for a perio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ix months or more, which need not be consecutive, if the child is under 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welve months or more, which need not be consecutive, if the child is 3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ny period of time after a legal proceeding has been commenced and filed is not included in determining whether the child has resided with the individual for the required minimu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 facto guardian" does not include an individual who has a child placed in the individual's care under Title 22, chapter 1071 or for adoption under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Lack of demonstrated consistent participation" means refusal or neglect to comply with the duties imposed upon a parent by the parent-child relationship, including, but not limited to, providing the child necessary food, clothing, shelter, health care, education, a nurturing and consistent relationship and other care and control necessary for the child's physical, mental and emotional heal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consider, but is not limited to considering, the following factors in determining whether there has been a lack of demonstrated consistent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intent of the parent or parents in placing the child with the de fact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amount of involvement the parent or parents had with the child during the parent's or the parent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facts and circumstances of the parent's or parents'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parent's or parents' refusal to comply with the conditions for retaining custody set forth in any previous court 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Whether the parent or parents seeking custody were previously prevented from doing so as a result of domestic violence or child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2.  Appointment as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A de facto guardian seeking appointment as the guardian of one or more children in a de facto guardianship proceeding commences a proceeding by filing a petition with the court.  A  petition for guardianship filed under this section must state and a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name and address of the petitioner and any prior or other name used by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name and, if known, the address and social security number of the respondent mother and father or guardian and any prior or other name used by the respondent that is known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name and date of birth of each child of whom guardianship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relationship of the petitioner to each child of whom guardianship is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petitioner's basis for standing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current legal and physical custodial status of each child of whom guardianship is sought and a list of all prior orders of custody, if known to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Whether any party is a member of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length of time each child of whom guardianship is sought has resided with the petitioner and has resid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Whether a separate proceeding for divorce, legal separation or parental rights and responsibilities is pending in a court in this State or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0)  Whether parenting time should be granted to the respo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1)  Any temporary or permanent child support, attorney's fees, costs and disbursements sought by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2)  Whether an order of protection under Title 22, chapter 1071 or a similar law of another state that governs any party or each child of whom guardianship is sought is in effect and, if so, the district court or similar jurisdiction in which it was ent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3)  That it is in the best interests of each child of whom guardianship is sought under section 5-253 that the petitioner be appointed guardia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court shall provide written notice of a hearing on a petition to appoint a de facto guardian as the guardian of a chil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 pers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The person's name appears on the child's birth certificate as a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The person has substantially supporte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The person either was married to the person designated on the birth certificate as the natural mother within the 325 days before the child's birth or married that person within the 10 days after the child's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The person is openly living with the child or the person designated on the birth certificate as the natural mother of the child,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The person has been adjudicated the child's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The person has filed a paternity action within 30 days after the child's birth and the action is still pen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i)  The person and the mother of the child signed an acknowledgment of paternity or other recognition of parentage that has not been revoked or va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  The guardian or legal custodian, if an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ice under this subsection need not be given to a person listed in this subsection whose parental rights have been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Written notice of a hearing on a petition to appoint a de facto guardian as guardian of a child must be given to the Department of Health and  Human Services if either parent receives public assistance, the petitioner receives public assistance on behalf of the child or either parent receives child support enforcement services or applies for public assistance or child support enforcement services after a petition under this section is filed.  Notice to the department must include a copy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Appointment of a guardian under this section without a hearing is permitted if both parents consent by stipulation or agreement that it is in the best interests of the child for the de facto guardian to be appointed the guardian of the child.  If either parent receives public assistance, the petitioner receives public assistance on behalf of the child or either parent receives child support enforcement services, the petitioner must notify the Department of Health and Human Services of the stipulation or agree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o establish that the petitioner is a de facto guardian, the petitione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Show by clear and convincing evidence that the petitioner satisfies the definition of de facto guardian in section 5-2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Prove by a preponderance of the evidence that it is in the best interests of the child that the de facto guardian be appointed the guardian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he court shall appoint the de facto guardian as the guardian of the child if the court determines the appointment is in the best interests of the child, consistent with section 5-253.  To the extent not inconsistent with this Part, Part 2 applies to the appointment and powers of and other proceedings concerning the de facto guardian as the child's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g)  The court may order any responsible person to pay child support in accordance with the child support guidelines under Title 19-A, chapter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h)  In a contested action, the court may appoint counse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requested, for any indigent de facto guardian not alread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3.  Best interests of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Part, the best interests of the child are determined according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The court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wishes of the party or parties as to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e reasonable preference of the child, if the court considers the child to be of sufficient age to express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The child's primary caret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The intimacy of the relationship between each party and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The interaction and interrelationship of the child with a party or parties, siblings and any other person who may significantly affect the child's best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The child's adjustment to home, school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he length of time the child has lived in a stable, satisfactory environment and the desirability of maintaining contin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The permanence, as a family unit, of the existing or proposed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9)  The mental and physical health of all individual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0)  The capacity and disposition of the parties to give the child love, affection and guidance and to continue educating and raising the child in the child's culture and religion or creed,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1)  The child's cultural backgro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2)  The effect on the child of the actions of an abuser, if related to domestic violence that has occurred between the parents or othe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court may not consider any one of the factors s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ut in subsection (a) to the exclusion of all others.  The court shall make detailed findings on each of the factors and explain how the factors led to its conclusions and to the determination of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The court may not give preference to a party over the de facto guardian solely because the party is a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The court may not prefer a parent over the de facto guardian solely on the basis of the gender of the parent or de facto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e fact that the parents of the child are not or were never married to each other may not be determinative of the custod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The court may not consider conduct of a proposed guardian that does not affect the guardian's relationship to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4.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a)  If a parent seeks termination of a guardianship appointed under this Part, the court shall establish a schedule of review hearings for the court to review parental efforts to demonstrate a capacity to fulfill the duties described in section 5-251, subsection (b) so that it is in the child's best interests to terminate the guardia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b)  The parent must prove by the preponderance of the evidence that the parent has made appropriate changes described in subsection (a) so that termination of the guardianship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c)  If there has not been adequate change described in subsection (a) within the first 2 years of the guardianship, there is a presumption that the guardianship should continue until the child is 18 years of age.  The parent may rebut the presumption by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gives standing to "de facto guardians" to seek appointment as guardians of minor children, with or without the consent of the parents.  The Probate Court will consider factors that establish the person as a de facto guardian,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ual custody and parenting of the child without legal formalities, and consider whether the appointment is in the best interests of the child.  This bill is modeled on Minnesota de facto custodian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02, LR 0174 01 UNOFFICIAL - 03-22-2005, 08:0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6:00Z</dcterms:created>
  <dc:creator>xx</dc:creator>
  <dc:description/>
  <dc:language>en-US</dc:language>
  <cp:lastModifiedBy>xx</cp:lastModifiedBy>
  <dcterms:modified xsi:type="dcterms:W3CDTF">2005-03-22T13:06:00Z</dcterms:modified>
  <cp:revision>1</cp:revision>
  <dc:subject/>
  <dc:title>Bill Draft Document_</dc:title>
</cp:coreProperties>
</file>