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first 2 lines (page 1, lines 3 and 4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 MRSA §101, sub-§1, ¶¶A and D,</w:t>
      </w:r>
      <w:r>
        <w:rPr/>
        <w:t xml:space="preserve"> as enacted by PL 2003, c. 469, Pt. B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Develop and issue the biennial State Health Plan, referred to in this chapter as "the plan," pursuant to section 103</w:t>
      </w:r>
      <w:r>
        <w:rPr>
          <w:strike/>
        </w:rPr>
        <w:t>.  The first plan must be issued by May 2004</w:t>
      </w:r>
      <w:r>
        <w:rPr/>
        <w:t xml:space="preserve"> </w:t>
      </w:r>
      <w:r>
        <w:rPr>
          <w:u w:val="single"/>
        </w:rPr>
        <w:t>by December 1, 2005 and every 2 years thereafter</w:t>
      </w:r>
      <w:r>
        <w:rPr/>
        <w:t>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biennial State Health Plan must be issued by December 1, 2005 and every 2 years thereaf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4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01, LR 1946 04 UNOFFICIAL - 06-09-2005, 16:14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14:00Z</dcterms:created>
  <dc:creator>xx</dc:creator>
  <dc:description/>
  <dc:language>en-US</dc:language>
  <cp:lastModifiedBy>xx</cp:lastModifiedBy>
  <dcterms:modified xsi:type="dcterms:W3CDTF">2005-06-09T20:14:00Z</dcterms:modified>
  <cp:revision>1</cp:revision>
  <dc:subject/>
  <dc:title>Bill Draft Document_</dc:title>
</cp:coreProperties>
</file>