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062, sub-§1-A, ¶A,</w:t>
      </w:r>
      <w:r>
        <w:rPr/>
        <w:t xml:space="preserve"> as amended by PL 2003, c. 67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estates of decedents dying after December 31, 2002,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w:t>
      </w:r>
      <w:r>
        <w:rPr>
          <w:strike/>
        </w:rPr>
        <w:t>as of December 31, 2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S,</w:t>
      </w:r>
      <w:r>
        <w:rPr/>
        <w:t xml:space="preserve"> as corrected by RR 2003, c. 2,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1, ¶W,</w:t>
      </w:r>
      <w:r>
        <w:rPr/>
        <w:t xml:space="preserve"> as enacted by PL 2003, c. 705,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652, sub-§1,</w:t>
      </w:r>
      <w:r>
        <w:rPr/>
        <w:t xml:space="preserve"> as amended by PL 2003, c. 39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w:t>
      </w:r>
      <w:r>
        <w:rPr>
          <w:u w:val="single"/>
        </w:rPr>
        <w:t>for 90%</w:t>
      </w:r>
      <w:r>
        <w:rPr/>
        <w:t xml:space="preserve"> of those taxes from the State as provided in this chapter.  For purposes of this chapter, a tax applied as a credit against a tax assessed pursuant to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6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Limitation due to participation in tax increment financing.</w:t>
      </w:r>
      <w:r>
        <w:rPr>
          <w:u w:val="single"/>
        </w:rPr>
        <w:t xml:space="preserve">  The reimbursement to which a taxpayer is entitled under subsection 1 must be reduced by the amount of taxes on the eligible property that have been returned, or will be returned, to the taxpayer by a municipality due to the taxpayer's participation in a municipal development district under Title 30-A, chapter 206,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is Act applies to applications for reimbursement under the Business Equipment Tax Reimbursement program that are filed on or after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reimbursement under the Business Equipment Tax Reimbursement, BETR, program to 90% of taxes paid and reduces BETR program reimbursement by the amount of reimbursement under a tax increment financ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reases the State's conformity with the federal Internal Revenue Code by incorporating the federal exemption amount into the state estate tax and by conforming to the federal tax deductibility of health saving ac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0, LR 1175 01 UNOFFICIAL - 03-22-2005, 08: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5:00Z</dcterms:created>
  <dc:creator>xx</dc:creator>
  <dc:description/>
  <dc:language>en-US</dc:language>
  <cp:lastModifiedBy>xx</cp:lastModifiedBy>
  <dcterms:modified xsi:type="dcterms:W3CDTF">2005-03-22T13:05:00Z</dcterms:modified>
  <cp:revision>1</cp:revision>
  <dc:subject/>
  <dc:title>Bill Draft Document_</dc:title>
</cp:coreProperties>
</file>