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522, sub-§1, ¶K,</w:t>
      </w:r>
      <w:r>
        <w:rPr/>
        <w:t xml:space="preserve"> as enacted by PL 1991, c. 9, Pt. G,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4,</w:t>
      </w:r>
      <w:r>
        <w:rPr/>
        <w:t xml:space="preserve"> as enacted by PL 1989, c. 415, §2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54.  Employment of truant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firm or corporation, or agent or manager of any firm or corporation, who hires or otherwise engages any student who is habitually truant as defined in this subchapter without a release from the student's supervising superintendent of schools is subject to the following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rst violation.</w:t>
      </w:r>
      <w:r>
        <w:rPr>
          <w:u w:val="single"/>
        </w:rPr>
        <w:t xml:space="preserve">  For the first violation or a violation not subject to a sanction under subsection 2 or 3, a fine of not less than $250 and not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cond violation.</w:t>
      </w:r>
      <w:r>
        <w:rPr>
          <w:u w:val="single"/>
        </w:rPr>
        <w:t xml:space="preserve">  For a 2nd violation occurring within 3 years of a prior violation, a fine of not less than $500 and not more than $5,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hird and subsequent violation.</w:t>
      </w:r>
      <w:r>
        <w:rPr>
          <w:u w:val="single"/>
        </w:rPr>
        <w:t xml:space="preserve">  For a 3rd and subsequent violation occurring within 3 years of 2 or more prior violations, a fine of not less than $2,000 and not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772,</w:t>
      </w:r>
      <w:r>
        <w:rPr/>
        <w:t xml:space="preserve"> as repealed and replaced by PL 2003, c. 5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77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2-A.  Employment of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 against certain employment.</w:t>
      </w:r>
      <w:r>
        <w:rPr>
          <w:u w:val="single"/>
        </w:rPr>
        <w:t xml:space="preserve">  A minor under 18 years of age may not be employed in any capacity except in accordance with rules adopted by the directo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s.</w:t>
      </w:r>
      <w:r>
        <w:rPr>
          <w:u w:val="single"/>
        </w:rPr>
        <w:t xml:space="preserve">  The director shall adopt rules governing the employment of minors under 18 years of age that conform to the federal Fair Labor Standards Act of 1938, 29 United States Code, Sections 203, 211, 212 and 218 and to federal regulations adopted pursuant to those sections, including, but not limited to, 29 Code of Federal Regulations, Part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rule regarding places having nude entertainment.</w:t>
      </w:r>
      <w:r>
        <w:rPr>
          <w:u w:val="single"/>
        </w:rPr>
        <w:t xml:space="preserve"> In addition to rules adopted pursuant to subsection 2, the director shall adopt a rule prohibiting minors under 18 years of age from being employed in places having nude enter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outine technical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773,</w:t>
      </w:r>
      <w:r>
        <w:rPr/>
        <w:t xml:space="preserve"> as amended by PL 2001, c. 4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774,</w:t>
      </w:r>
      <w:r>
        <w:rPr/>
        <w:t xml:space="preserve"> as amended by PL 2003, c. 5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775,</w:t>
      </w:r>
      <w:r>
        <w:rPr/>
        <w:t xml:space="preserve"> as amended by PL 2001, c. 39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6 MRSA §777,</w:t>
      </w:r>
      <w:r>
        <w:rPr/>
        <w:t xml:space="preserve"> as amended by PL 2001, c. 398,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6 MRSA §77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6 MRSA §780,</w:t>
      </w:r>
      <w:r>
        <w:rPr/>
        <w:t xml:space="preserve"> as amended by PL 1991, c. 54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6 MRSA §781,</w:t>
      </w:r>
      <w:r>
        <w:rPr/>
        <w:t xml:space="preserve"> as corrected by RR 2001, c. 1, §3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6 MRSA §782,</w:t>
      </w:r>
      <w:r>
        <w:rPr/>
        <w:t xml:space="preserve"> as repealed and replaced by PL 2003, c. 452, Pt. O, §2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6 MRSA §§783 and 784</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6 MRSA §785,</w:t>
      </w:r>
      <w:r>
        <w:rPr/>
        <w:t xml:space="preserve"> as enacted by PL 1993, c. 43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9-A MRSA §408, sub-§§1 and 2,</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egally employed minors.</w:t>
      </w:r>
      <w:r>
        <w:rPr/>
        <w:t xml:space="preserve">  A minor is deemed sui juris for the purpose of this Act if the minor's employer was not in violation of Title 26, section 771</w:t>
      </w:r>
      <w:r>
        <w:rPr>
          <w:strike/>
        </w:rPr>
        <w:t>, 772</w:t>
      </w:r>
      <w:r>
        <w:rPr/>
        <w:t xml:space="preserve"> or </w:t>
      </w:r>
      <w:r>
        <w:rPr>
          <w:strike/>
        </w:rPr>
        <w:t>773</w:t>
      </w:r>
      <w:r>
        <w:rPr/>
        <w:t xml:space="preserve"> </w:t>
      </w:r>
      <w:r>
        <w:rPr>
          <w:u w:val="single"/>
        </w:rPr>
        <w:t>772-A</w:t>
      </w:r>
      <w:r>
        <w:rPr/>
        <w:t xml:space="preserve"> at the time of the minor's injury.  No other person has any cause of action or right to compensation for an injury to that minor employee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llegally employed minors.</w:t>
      </w:r>
      <w:r>
        <w:rPr/>
        <w:t xml:space="preserve">  A minor is not deemed to have waived the minor's right of action at common law and under section 104 if the minor's employer was in violation of Title 26, section 771</w:t>
      </w:r>
      <w:r>
        <w:rPr>
          <w:strike/>
        </w:rPr>
        <w:t>, 772</w:t>
      </w:r>
      <w:r>
        <w:rPr/>
        <w:t xml:space="preserve"> or </w:t>
      </w:r>
      <w:r>
        <w:rPr>
          <w:strike/>
        </w:rPr>
        <w:t>773</w:t>
      </w:r>
      <w:r>
        <w:rPr/>
        <w:t xml:space="preserve"> </w:t>
      </w:r>
      <w:r>
        <w:rPr>
          <w:u w:val="single"/>
        </w:rPr>
        <w:t>772-A</w:t>
      </w:r>
      <w:r>
        <w:rPr/>
        <w:t xml:space="preserve"> at the time of the minor's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inor employee, the minor's parent or guardian or any other person, as permitted by common law or statute, may file a civil action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inor employee is entitled to compensation under this Act in addition to any right of action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employer is self-insured for liability under this Act, any award received by the minor in an action permitted under this subsection must be reduced by the amount of compensation receiv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employer is insured for liability under this Act, the employer is considered a 3rd party under section 107, and the employer's insurer is entitled to all rights of subrogation, contribution or other rights granted to an employer under section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Labor, Bureau of Labor Standards to adopt rules that conform to the federal Fair Labor Standards Act of 1938 and accompanying regulations that govern employment of minors under 18 years of age, and prohibits employment of minors except in accordance with these rules.  The bill also directs the bureau to readopt the rule prohibiting minors from being employed in a place that has nude entertainment.  The bill specifies that these rules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98, LR 1251 01 UNOFFICIAL - 03-22-2005, 08:0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5:00Z</dcterms:created>
  <dc:creator>xx</dc:creator>
  <dc:description/>
  <dc:language>en-US</dc:language>
  <cp:lastModifiedBy>xx</cp:lastModifiedBy>
  <dcterms:modified xsi:type="dcterms:W3CDTF">2005-03-22T13:05:00Z</dcterms:modified>
  <cp:revision>1</cp:revision>
  <dc:subject/>
  <dc:title>Bill Draft Document_</dc:title>
</cp:coreProperties>
</file>