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ccess to swift rivers and great ponds; Land for Maine's Future Fund. Resolved:</w:t>
      </w:r>
      <w:r>
        <w:rPr/>
        <w:t xml:space="preserve">  That the Department of Conservation in its use of proceeds of the Land for Maine's Future Fund shall adopt as a priority the creation and maintenance of public access to prominent or heavily used public bodies of water, including swift flowing rivers and great ponds.  Pursuant to the Maine Revised Statutes, Title 5, section 6207-A, approval is granted to the Department of Conservation to employ the State's power of eminent domain to acquire, support and maintain public access to launching points commonly used by rafters and kayakers on the Dead River and the Kennebec River, and the roads leading to the launching points including, but not limited to, the Dead River Road located in West Forks Plantation; Lower Enchanted Township, T2 R5; and T3 R5 and Indian Pond Road, also known as Harris Station Road, located in The Forks; Moxie Gore, T1 R5; East Moxie Township, T2 R4; Squaretown Township, T2 R5; and Indian Stream Township, T1 R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Conservation to give priority under the Land for Maine's Future Fund to acquire, support and maintain public access to swift rivers and great ponds.  Authority is granted to the department to use eminent domain, as necessary, to acquire and maintain access to key launching points on the Dead and Kennebec Riv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3, LR 1144 01 UNOFFICIAL - 03-22-2005, 08:0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4:00Z</dcterms:created>
  <dc:creator>xx</dc:creator>
  <dc:description/>
  <dc:language>en-US</dc:language>
  <cp:lastModifiedBy>xx</cp:lastModifiedBy>
  <dcterms:modified xsi:type="dcterms:W3CDTF">2005-03-22T13:04:00Z</dcterms:modified>
  <cp:revision>1</cp:revision>
  <dc:subject/>
  <dc:title>Bill Draft Document_</dc:title>
</cp:coreProperties>
</file>