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last line (page 1, line 27 in L.D.) by striking out the following: "authorized." and inserting in its place the following: 'not authorized.  The commission may submit revised or new rules on the same subject matter for review in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resolve to not authorize final adoption of portions of Chapter 301: Standard Offer Service, a provisionally adopted major substantive rule of the Public Utilities Commission.  The amendment authorizes the commission to submit revised or new rules on the same subject matter for review in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7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92, LR 2270 02 UNOFFICIAL - 05-20-2005, 15:15: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15:00Z</dcterms:created>
  <dc:creator>xx</dc:creator>
  <dc:description/>
  <dc:language>en-US</dc:language>
  <cp:lastModifiedBy>xx</cp:lastModifiedBy>
  <dcterms:modified xsi:type="dcterms:W3CDTF">2005-05-20T19:15:00Z</dcterms:modified>
  <cp:revision>1</cp:revision>
  <dc:subject/>
  <dc:title>Bill Draft Document_</dc:title>
</cp:coreProperties>
</file>