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5, chapter 375, subchapter 2-A requires legislative authorization before major substantive agency rules may be finally adopted by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ove-named major substantive rule has been submitted to the Legislature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resolve is necessary to record the Legislature's position on final adoption of the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Adoption.  Resolved:  </w:t>
      </w:r>
      <w:r>
        <w:rPr/>
        <w:t>That final adoption of Chapter 120: Release of Data to the Public, a provisionally adopted major substantive rule of the Maine Health Data Organization that has been submitted to the Legislature for review pursuant to the Maine Revised Statutes, Title 5, chapter 375, subchapter 2-A, is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clause.  </w:t>
      </w:r>
      <w:r>
        <w:rPr/>
        <w:t>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provides for legislative review of Chapter 120: Release of Data to the Public, a major substantive rule of the Maine Health Data Organiz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24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390, LR 2247 01 UNOFFICIAL - 03-22-2005, 08:31: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3:31:00Z</dcterms:created>
  <dc:creator>xx</dc:creator>
  <dc:description/>
  <dc:language>en-US</dc:language>
  <cp:lastModifiedBy>xx</cp:lastModifiedBy>
  <dcterms:modified xsi:type="dcterms:W3CDTF">2005-03-22T13:31:00Z</dcterms:modified>
  <cp:revision>1</cp:revision>
  <dc:subject/>
  <dc:title>Bill Draft Document_</dc:title>
</cp:coreProperties>
</file>