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3, sub-§3, ¶B,</w:t>
      </w:r>
      <w:r>
        <w:rPr/>
        <w:t xml:space="preserve"> as amended by PL 1983, c. 6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any other provisions of this chapter, work </w:t>
      </w:r>
      <w:r>
        <w:rPr>
          <w:strike/>
        </w:rPr>
        <w:t>shall</w:t>
      </w:r>
      <w:r>
        <w:rPr/>
        <w:t xml:space="preserve"> </w:t>
      </w:r>
      <w:r>
        <w:rPr>
          <w:u w:val="single"/>
        </w:rPr>
        <w:t>may</w:t>
      </w:r>
      <w:r>
        <w:rPr/>
        <w:t xml:space="preserve"> not be </w:t>
      </w:r>
      <w:r>
        <w:rPr>
          <w:strike/>
        </w:rPr>
        <w:t>deemed</w:t>
      </w:r>
      <w:r>
        <w:rPr/>
        <w:t xml:space="preserve"> </w:t>
      </w:r>
      <w:r>
        <w:rPr>
          <w:u w:val="single"/>
        </w:rPr>
        <w:t>determined</w:t>
      </w:r>
      <w:r>
        <w:rPr/>
        <w:t xml:space="preserve"> suitable and benefits </w:t>
      </w:r>
      <w:r>
        <w:rPr>
          <w:strike/>
        </w:rPr>
        <w:t>shall</w:t>
      </w:r>
      <w:r>
        <w:rPr/>
        <w:t xml:space="preserve"> </w:t>
      </w:r>
      <w:r>
        <w:rPr>
          <w:u w:val="single"/>
        </w:rPr>
        <w:t>may</w:t>
      </w:r>
      <w:r>
        <w:rPr/>
        <w:t xml:space="preserve"> not be denied under this chapter to any otherwise eligible individual for refusing to accept new work under any of the following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f the position offered is vacant due directly to a strike, lockout or other labor dispu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wages, hours or other conditions of work are substantially less favorable to the individual than those prevailing for similar work in the loca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f, as a condition of being employed, the individual would be required to join a company union or to resign from or refrain from joining any bona fide labor organ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If the position offered is the same one previously vacated by the claimant for good cause attributable to that employment or is the position </w:t>
      </w:r>
      <w:r>
        <w:rPr>
          <w:strike/>
        </w:rPr>
        <w:t>which</w:t>
      </w:r>
      <w:r>
        <w:rPr/>
        <w:t xml:space="preserve"> </w:t>
      </w:r>
      <w:r>
        <w:rPr>
          <w:u w:val="single"/>
        </w:rPr>
        <w:t>that</w:t>
      </w:r>
      <w:r>
        <w:rPr/>
        <w:t xml:space="preserve"> the employee left for reasons attributable to that employment, but </w:t>
      </w:r>
      <w:r>
        <w:rPr>
          <w:strike/>
        </w:rPr>
        <w:t>which</w:t>
      </w:r>
      <w:r>
        <w:rPr/>
        <w:t xml:space="preserve"> </w:t>
      </w:r>
      <w:r>
        <w:rPr>
          <w:u w:val="single"/>
        </w:rPr>
        <w:t>that</w:t>
      </w:r>
      <w:r>
        <w:rPr/>
        <w:t xml:space="preserve"> were found insufficient to relieve disqualification for benefits under subsection 1, paragraph A</w:t>
      </w:r>
      <w:r>
        <w:rPr>
          <w:strike/>
        </w:rPr>
        <w:t>,</w:t>
      </w:r>
      <w:r>
        <w:rPr/>
        <w:t xml:space="preserve"> provided that, in either instance, the specific good cause or specific reasons for leaving have not been removed or otherwise changed;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If the position offered is on a shift, the greater part of which falls between the hours of midnight to 5 a.m., and is refused because of parental obligation, the need to care for an immediate family member</w:t>
      </w:r>
      <w:r>
        <w:rPr>
          <w:strike/>
        </w:rPr>
        <w:t>,</w:t>
      </w:r>
      <w:r>
        <w:rPr/>
        <w:t xml:space="preserve"> or the unavailability of a personal care attendant required to assist the unemployed individual who is a handicapped pers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an otherwise eligible person has been laid off due to the employer's lack of work and has a definite offer of recall to work with the same employer within 8 weeks of that layoff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Department of Labor rules waive the work search requirement for unemployment benefits for a laid off employee if the employer gives the employee a recall notice guaranteeing that the employee will be rehired within 6 weeks, saving the employee and the Department of Labor, Bureau of Unemployment Compensation the burden of the employee's unnecessarily having to look for other work and report weekly on that search to the bureau. Current law also bases the unemployment contribution for employers on the individual employer's past experience rating record.  This bill allows an employer to lay off an employee for up to 8 weeks without the employee having to meet the job search requirement, better enabling a seasonal employer to retain trained employees while recapturing a portion of the cost of the benefits with a higher rate due to the employer's experience rating reco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8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4, LR 1087 01 UNOFFICIAL - 03-22-2005, 08:2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29:00Z</dcterms:created>
  <dc:creator>xx</dc:creator>
  <dc:description/>
  <dc:language>en-US</dc:language>
  <cp:lastModifiedBy>xx</cp:lastModifiedBy>
  <dcterms:modified xsi:type="dcterms:W3CDTF">2005-03-22T13:29:00Z</dcterms:modified>
  <cp:revision>1</cp:revision>
  <dc:subject/>
  <dc:title>Bill Draft Document_</dc:title>
</cp:coreProperties>
</file>