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5515, sub-§6,</w:t>
      </w:r>
      <w:r>
        <w:rPr/>
        <w:t xml:space="preserve"> as enacted by PL 2001, c. 26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xamination.</w:t>
      </w:r>
      <w:r>
        <w:rPr/>
        <w:t xml:space="preserve">  Each applicant for a forester license shall submit an application and examination fee and successfully pass an examination administered by the board designed to test an individual's knowledge to engage in the practice of forestry. Applicants shall meet all other qualifications for licensure prior to taking the examination.  </w:t>
      </w:r>
      <w:r>
        <w:rPr>
          <w:u w:val="single"/>
        </w:rPr>
        <w:t>The board shall make the examination available to applicants at least once a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5516, sub-§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board shall issue a license to an applicant who is licensed in good standing in New Hampshire or Verm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Board of Licensure of Foresters to make the examination given to applicants for licensure as foresters available at least once a month.  It also requires the board to issue a license to an applicant who is licensed in good standing in New Hampshire or Vermo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9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83, LR 1595 01 UNOFFICIAL - 03-22-2005, 08:29: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29:00Z</dcterms:created>
  <dc:creator>xx</dc:creator>
  <dc:description/>
  <dc:language>en-US</dc:language>
  <cp:lastModifiedBy>xx</cp:lastModifiedBy>
  <dcterms:modified xsi:type="dcterms:W3CDTF">2005-03-22T13:29:00Z</dcterms:modified>
  <cp:revision>1</cp:revision>
  <dc:subject/>
  <dc:title>Bill Draft Document_</dc:title>
</cp:coreProperties>
</file>