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5 in §13405 by striking out all of the first paragraph (page 2, lines 17 to 1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Each school administrative unit shall establish a minimum salary of $27,000 for certified teachers for the school year starting after June 30,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20-A MRSA §134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406.  Minimum salaries beginning in 2007-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school administrative unit shall establish a minimum salary of $30,000 for certified teachers for the school year starting after June 30, 2007 and in each subsequent school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6, 7 and 8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20-A MRSA §15681, sub-§2-A,</w:t>
      </w:r>
      <w:r>
        <w:rPr/>
        <w:t xml:space="preserve"> as enacted by PL 2005, c. 519, Pt. LL,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A.  Targeted funds to implement a standards-based system.</w:t>
      </w:r>
      <w:r>
        <w:rPr>
          <w:u w:val="single"/>
        </w:rPr>
        <w:t xml:space="preserve">  For targeted funds to implement a standards-based system,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 2006-07 only, dedicate a portion of the targeted funds to implement a standards-based system to the achievement of the minimum starting salary for certified teachers established in section 134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For fiscal year 2007-08 and every subsequent year, calculate an amount to be made available to address the components of a standards-based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20-A MRSA §15689, sub-§§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djustment for minimum teacher salary.</w:t>
      </w:r>
      <w:r>
        <w:rPr>
          <w:u w:val="single"/>
        </w:rPr>
        <w:t xml:space="preserve">  Beginning in fiscal year 2008-09 and in each subsequent fiscal year, the commissioner shall increase the state share of the total allocation to a qualifying school administrative unit in the current year by an amount that represents the amount from the state General Fund necessary to achieve the minimum starting salary for certified teachers established in section 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used in this sub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Qualifying school administrative unit" means a school administrative unit that the commissioner has determined has a locally established salary schedule with a minimum teacher salary of less than $30,000 in school year 2008-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shall allocate the funds appropriated by the Legislature in fiscal year 2008-09 and each subsequent fiscal year in accordance with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of the minimum salary adjustments provided to qualifying school administrative units must generally reflect the costs that are necessary to achieve the minimum teacher salary requirement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number of teachers used in computing minimum salary adjustments in a qualifying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administrative unit for fiscal year 2008-09 must be based on the local staff information data supplied to the department on or before October 1, 2008, and the number of teachers used in computing minimum salary adjustments in a qualifying school administrative unit for each subsequent fiscal year must be based on the local staff information data supplied to the department on or before each subsequent October 1st for the teachers who were first eligible to receive the minimum salary adjustment in the qualifying school administrative unit for the 2008-2009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epartment shall collect the necessary data to allow the adjustments as supplemental monthly payments in fiscal year 2008-09 and any subsequent fiscal year for the salary adjustments to be paid on or before February 1, 2009 and any subsequent February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minimum salary adjustments made under this subsection must be issued to the qualifying school administrative units as an adjustment to the state school subsidy for distribution to the teachers. Minimum salary adjustments for teachers must be included in the qualifying school administrative unit's monthly subsidy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mounts required to meet the employer's share of teacher retirement costs attributable to payments in fiscal year 2008-09 and each subsequent fiscal year must be allocated to the Maine State Retirement System in the appropriat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b/>
          <w:bCs/>
          <w:u w:val="single"/>
        </w:rPr>
        <w:t>8.  Payments for minimum salary adjustments.</w:t>
      </w:r>
      <w:r>
        <w:rPr>
          <w:u w:val="single"/>
        </w:rPr>
        <w:t xml:space="preserve">  Qualifying school administrative units shall use the payments provided under this section to provide minimum salary adjustments for teachers in accordance with subsection 7 and section 134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PL 2005, c. 519, Pt. J, §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6.  Total cost of funding public education from kindergarten to grade 12.</w:t>
      </w:r>
      <w:r>
        <w:rPr/>
        <w:t xml:space="preserve">  The total cost of funding public education from kindergarten to grade 12 for fiscal year 2006-07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 Operating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288" w:hanging="0"/>
        <w:jc w:val="both"/>
        <w:rPr/>
      </w:pPr>
      <w:r>
        <w:rPr/>
        <w:t>Total operating allocation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83 without transition percentage</w:t>
        <w:tab/>
        <w:tab/>
      </w:r>
      <w:r>
        <w:rPr>
          <w:strike/>
        </w:rPr>
        <w:t>$1,326,135,418</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b/>
        <w:tab/>
        <w:tab/>
        <w:tab/>
        <w:tab/>
      </w:r>
      <w:r>
        <w:rPr>
          <w:u w:val="single"/>
        </w:rPr>
        <w:t>$1,325,400,71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perating allocation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83 with 90% transition percentage</w:t>
        <w:tab/>
        <w:tab/>
      </w:r>
      <w:r>
        <w:rPr>
          <w:strike/>
        </w:rPr>
        <w:t>$1,193,521,8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1,192,860,6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ransition adjustments pursuant to the Maine</w:t>
      </w:r>
    </w:p>
    <w:p>
      <w:pPr>
        <w:pStyle w:val="Normal"/>
        <w:tabs>
          <w:tab w:val="clear" w:pos="720"/>
          <w:tab w:val="left" w:pos="1300" w:leader="none"/>
          <w:tab w:val="left" w:pos="1440" w:leader="none"/>
          <w:tab w:val="left" w:pos="2160" w:leader="none"/>
          <w:tab w:val="right" w:pos="2880" w:leader="none"/>
          <w:tab w:val="right" w:pos="7194" w:leader="none"/>
          <w:tab w:val="right" w:pos="9354" w:leader="none"/>
        </w:tabs>
        <w:ind w:left="1296" w:right="522" w:hanging="0"/>
        <w:jc w:val="both"/>
        <w:rPr/>
      </w:pPr>
      <w:r>
        <w:rPr/>
        <w:t>Revised Statutes, Title 20-A, section 15686</w:t>
        <w:tab/>
        <w:tab/>
        <w:t>$10,712,9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ther subsidizable costs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he 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81-A</w:t>
        <w:tab/>
        <w:tab/>
        <w:t>$354,628,3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Operating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perating allocation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83 with 90% transition percentage plu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ransition adjustment pursuant to Titl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20-A, section 15686 and total oth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ubsidizable costs pursuant to Titl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20-A, section 15681-A</w:t>
        <w:tab/>
        <w:tab/>
      </w:r>
      <w:r>
        <w:rPr>
          <w:strike/>
        </w:rPr>
        <w:t>$1,558,863,1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1,558,201,9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Debt Service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debt service allocation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he 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83-A</w:t>
        <w:tab/>
        <w:tab/>
        <w:t>$86,741,0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Adjustments and Miscellaneous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adjustments and miscellaneous cost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ursuant to the Maine Revised Statute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itle 20-A, sections 15689 and 15689-A</w:t>
        <w:tab/>
        <w:tab/>
      </w:r>
      <w:r>
        <w:rPr>
          <w:strike/>
        </w:rPr>
        <w:t>$51,570,3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52,231,5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Cost of Funding Public Education fro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Kindergarten to Grade 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tal cost of funding public educa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from kindergarten to grade 12 for fisc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year 2006-07 pursuant to the Maine Revised</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tatutes, Title 20-A, chapter 606-B</w:t>
        <w:tab/>
        <w:tab/>
        <w:t>$1,697,174,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1.  Employer's share of teacher retirement costs in fiscal year 2006-07 and fiscal year 2007-08.</w:t>
      </w:r>
      <w:r>
        <w:rPr/>
        <w:t xml:space="preserve">  Notwithstanding the Maine Revised Statutes, Title 20-A, section 15681, subsection 1, paragraph B, it is the intent of the Legislature that a portion of the targeted funds to implement a standards-based system be dedicated to meet the employer's share of teacher retirement costs attributable to achieving a $27,000 minimum teacher salary in fiscal year 2006-07.  It is further the intent of the Legislature that the amount required to meet the employer's share of teacher retirement costs attributable to achieving a $30,000 minimum teacher salary in fiscal year 2007-08 be transferred by the 123rd Legislature to the Maine State Retirement System in the appropri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Future appropriations.</w:t>
      </w:r>
      <w:r>
        <w:rPr/>
        <w:t xml:space="preserve">  It is the intent of the Legislature that at least $2,118,308 be appropriated in fiscal year 2007-08 by the 123rd Legislature to carry out the intent of the Maine Revised Statutes, Title 20-A, section 13406 and section 15689, subsection 7,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Committee Amendment "A" to accomp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a minimum salary of $27,000 for certified teachers for the school year starting after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a minimum salary of $30,000 for certified teachers for school years starting after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the intent of the Legislature is that the State provide 100% of the funding from state General Fund appropriations to achieve the $27,000 minimum salary for certified teachers for the 2006-2007 school year and to achieve the $30,000 minimum salary for certified teachers for the 2007-2008 school year, including dedicating a portion of the targeted funds to implement a standards-based system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provides that, beginning in school year 2008-2009, the funding necessary to continue to provide the $30,000 minimum salary for certified teachers who are employed by qualify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chool administrative units must be included as an adjustment to the state share provided to qualifying school administrative units in the determination of the state and local shares calculated in accordance with the Essential Programs and Services Fund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that, in school year 2009-2010 and each subsequent school year, money from the state General Fund must be allocated to continue this adjustment for the minimum salary for certified teachers who were employed by qualifying school administrative units in school year 2008-2009 and who continue to be employed in the same school administrative units in the subsequen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indicates that it is the intent of the Legislature that the 123rd Legislature appropriate at least $2,118,308 in fiscal year 2007-08 to carry out the purpose of the Maine Revised Statutes, Title 20-A, section 13406 and section 15689, subsection 7,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lso indicates that the intent of the Legislature is that the amount required to meet the employer share of teacher retirement costs attributable to achieving the minimum teacher salary in fiscal year 2006-07 and fiscal year 2007-08 be appropriated or allocated to the Maine State Retirement System in the appropriate fiscal year, including dedicating a portion of the targeted funds to implement a standards-based system in fiscal year 2006-07 to meet the employer share of teacher retirement costs attributable to achieving a $27,000 minimum teacher salary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mends Public Law 2005, chapter 519, Part J to adjust the total allocation of funds to be distributed in fiscal year 2006-07 under the Essential Programs and Services Funding Act to include the minimum teacher sa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63(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81, LR 1263 08 UNOFFICIAL - 05-01-2006, 15:0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08:00Z</dcterms:created>
  <dc:creator>xx</dc:creator>
  <dc:description/>
  <dc:language>en-US</dc:language>
  <cp:lastModifiedBy>xx</cp:lastModifiedBy>
  <dcterms:modified xsi:type="dcterms:W3CDTF">2006-05-01T19:08:00Z</dcterms:modified>
  <cp:revision>1</cp:revision>
  <dc:subject/>
  <dc:title>Bill Draft Document_</dc:title>
</cp:coreProperties>
</file>