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0-A MRSA §3252, sub-§4-A,</w:t>
      </w:r>
      <w:r>
        <w:rPr/>
        <w:t xml:space="preserve"> as enacted by PL 2005, c. 12, Pt. QQQQ,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A.  Targeted funds.</w:t>
      </w:r>
      <w:r>
        <w:rPr/>
        <w:t xml:space="preserve">  In addition to tuition rates calculated pursuant to chapter 219, targeted funds for each student in the unorganized territory must be paid to the school administrative unit or private school approved for tuition purposes that a student attends.  For purposes of this subsection, "targeted funds" means those funds identified under essential programs and services for technology, </w:t>
      </w:r>
      <w:r>
        <w:rPr>
          <w:strike/>
        </w:rPr>
        <w:t>assessment</w:t>
      </w:r>
      <w:r>
        <w:rPr/>
        <w:t xml:space="preserve"> </w:t>
      </w:r>
      <w:r>
        <w:rPr>
          <w:u w:val="single"/>
        </w:rPr>
        <w:t>implementation of a standards-based system</w:t>
      </w:r>
      <w:r>
        <w:rPr/>
        <w:t xml:space="preserve"> and kindergarten to grade 2 pursuant to section 15671, subsection 6 and section 156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0-A MRSA §3253-A, sub-§3-A,</w:t>
      </w:r>
      <w:r>
        <w:rPr/>
        <w:t xml:space="preserve"> as enacted by PL 2005, c. 12, Pt. QQQQ,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A.  Targeted funds.</w:t>
      </w:r>
      <w:r>
        <w:rPr/>
        <w:t xml:space="preserve">  In addition to tuition rates calculated pursuant to chapter 219, targeted funds for each student in the unorganized territory must be paid to the school administrative unit or private school approved for tui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purposes that a student attends.  For purposes of this subsection, "targeted funds" means those funds identified under essential programs and services for technology, </w:t>
      </w:r>
      <w:r>
        <w:rPr>
          <w:strike/>
        </w:rPr>
        <w:t>assessment</w:t>
      </w:r>
      <w:r>
        <w:rPr/>
        <w:t xml:space="preserve"> </w:t>
      </w:r>
      <w:r>
        <w:rPr>
          <w:u w:val="single"/>
        </w:rPr>
        <w:t>implementation of a standards-based system</w:t>
      </w:r>
      <w:r>
        <w:rPr/>
        <w:t xml:space="preserve"> and kindergarten to grade 2 pursuant to section 15671, subsection 6 and section 156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0-A MRSA §13402, sub-§2,</w:t>
      </w:r>
      <w:r>
        <w:rPr/>
        <w:t xml:space="preserve"> as enacted by PL 1981, c. 693, §§5 and 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0-A MRSA §§13403 and 13404,</w:t>
      </w:r>
      <w:r>
        <w:rPr/>
        <w:t xml:space="preserve"> as enacted by PL 1985, c. 505, §3,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0-A MRSA §1340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405.  Minimum salaries for 2006-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Each school administrative unit and state-operated school shall establish a minimum salary of $30,000 for certified teachers for the school year starting after June 30,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0-A MRSA §15671, sub-§6,</w:t>
      </w:r>
      <w:r>
        <w:rPr/>
        <w:t xml:space="preserve"> as amended by PL 2005, c. 12, Pt. UU, §1 and affected by §§12 and 13 and Pt. WW, §1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Targeted funds.</w:t>
      </w:r>
      <w:r>
        <w:rPr/>
        <w:t xml:space="preserve">  Funds for technology, </w:t>
      </w:r>
      <w:r>
        <w:rPr>
          <w:strike/>
        </w:rPr>
        <w:t>assessment</w:t>
      </w:r>
      <w:r>
        <w:rPr/>
        <w:t xml:space="preserve"> </w:t>
      </w:r>
      <w:r>
        <w:rPr>
          <w:u w:val="single"/>
        </w:rPr>
        <w:t>implementation of a standards-based system</w:t>
      </w:r>
      <w:r>
        <w:rPr/>
        <w:t xml:space="preserve"> and the costs of additional investments in educating children in kindergarten to grade 2 as described in section 15681 must be provided as targeted allocations.  School administrative units shall submit a plan for the use of these funds and </w:t>
      </w:r>
      <w:r>
        <w:rPr>
          <w:strike/>
        </w:rPr>
        <w:t>shall</w:t>
      </w:r>
      <w:r>
        <w:rPr/>
        <w:t xml:space="preserve"> receive funding based on approval of the plan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0-A MRSA §15681, sub-§1, ¶A,</w:t>
      </w:r>
      <w:r>
        <w:rPr/>
        <w:t xml:space="preserve"> as enacted by PL 2003, c. 504, Pt. A,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o receive targeted </w:t>
      </w:r>
      <w:r>
        <w:rPr>
          <w:strike/>
        </w:rPr>
        <w:t>student assessment</w:t>
      </w:r>
      <w:r>
        <w:rPr/>
        <w:t xml:space="preserve"> funds </w:t>
      </w:r>
      <w:r>
        <w:rPr>
          <w:u w:val="single"/>
        </w:rPr>
        <w:t>for the implementation of a standards-based system</w:t>
      </w:r>
      <w:r>
        <w:rPr/>
        <w:t xml:space="preserve"> calculated pursuant to subsection 2, a school administrative unit must be in compliance with applicable state statutes and department rules regarding local assessment systems for the system of learning results established in section 6209 and be in compliance with applicable federal statutes and regulations pertaining to student assessment as required by the federal No Child Left Behind Act of 2001, 20 United States Code, Chapter 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0-A MRSA §15681, sub-§2,</w:t>
      </w:r>
      <w:r>
        <w:rPr/>
        <w:t xml:space="preserve"> as enacted by PL 2003, c. 504, Pt. A,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Targeted funds for the implementation of a standards-based system.</w:t>
      </w:r>
      <w:r>
        <w:rPr/>
        <w:t xml:space="preserve">  For targeted </w:t>
      </w:r>
      <w:r>
        <w:rPr>
          <w:strike/>
        </w:rPr>
        <w:t>student assessment</w:t>
      </w:r>
      <w:r>
        <w:rPr/>
        <w:t xml:space="preserve"> funds </w:t>
      </w:r>
      <w:r>
        <w:rPr>
          <w:u w:val="single"/>
        </w:rPr>
        <w:t>for the implementation of a standards-based system</w:t>
      </w:r>
      <w:r>
        <w:rPr/>
        <w:t>, the commissioner shall calculate one amount that may be made available to the elementary school level and middle school level and another amount that may be made available to the high school level in accordance with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For fiscal year 2005-06, the commissioner shall establish a per-pupil amount for targeted </w:t>
      </w:r>
      <w:r>
        <w:rPr>
          <w:strike/>
        </w:rPr>
        <w:t>student assessment</w:t>
      </w:r>
      <w:r>
        <w:rPr/>
        <w:t xml:space="preserve"> funds </w:t>
      </w:r>
      <w:r>
        <w:rPr>
          <w:u w:val="single"/>
        </w:rPr>
        <w:t>for the implementation of a standards-based system</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or fiscal year 2006-07 and each subsequent year, the commissioner shall recalculate the per-pupil amount by using the amount calculated under paragraph A as a base and appropriate trends in the Consumer Price Index or other comparable inde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Notwithstanding paragraph B, for fiscal year 2006-07 only, a portion of the targeted funds to implement a standards-based system must be dedicated to the achievement of the minimum starting salary for certified teachers established in section 13405.  This paragraph is repealed June 30,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0-A MRSA §15683, sub-§1, ¶C,</w:t>
      </w:r>
      <w:r>
        <w:rPr/>
        <w:t xml:space="preserve"> as enacted by PL 2003, c. 504, Pt. A,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If the school administrative unit is eligible for targeted </w:t>
      </w:r>
      <w:r>
        <w:rPr>
          <w:strike/>
        </w:rPr>
        <w:t>student assessment</w:t>
      </w:r>
      <w:r>
        <w:rPr/>
        <w:t xml:space="preserve"> funds </w:t>
      </w:r>
      <w:r>
        <w:rPr>
          <w:u w:val="single"/>
        </w:rPr>
        <w:t>for the implementation of a standards-based system</w:t>
      </w:r>
      <w:r>
        <w:rPr/>
        <w:t xml:space="preserve"> pursuant to section 15681, subsection 1, the sum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The product of the elementary school level and middle school level per-pupil amount for targeted </w:t>
      </w:r>
      <w:r>
        <w:rPr>
          <w:strike/>
        </w:rPr>
        <w:t>student assessment</w:t>
      </w:r>
      <w:r>
        <w:rPr/>
        <w:t xml:space="preserve"> funds </w:t>
      </w:r>
      <w:r>
        <w:rPr>
          <w:u w:val="single"/>
        </w:rPr>
        <w:t>for the implementation of a standards-based system</w:t>
      </w:r>
      <w:r>
        <w:rPr/>
        <w:t xml:space="preserve"> calculated pursuant to section 15681, subsection 2 multiplied by the kindergarten to grade 8 portion of the pupil count calculated pursuant to section 15674, subsection 1, paragraph C, subparagraph (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The product of the high school level per-pupil amount for targeted </w:t>
      </w:r>
      <w:r>
        <w:rPr>
          <w:strike/>
        </w:rPr>
        <w:t>student assessment</w:t>
      </w:r>
      <w:r>
        <w:rPr/>
        <w:t xml:space="preserve"> funds </w:t>
      </w:r>
      <w:r>
        <w:rPr>
          <w:u w:val="single"/>
        </w:rPr>
        <w:t>for the implementation of a standards-based system</w:t>
      </w:r>
      <w:r>
        <w:rPr/>
        <w:t xml:space="preserve"> calculated pursuant to section 15681, subsection 2 multiplied by the grade 9 to 12 portion of the pupil count calculated pursuant to section 15674, subsection 1, paragraph C, subparagraph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PL 2005, c. 519, Pt. J, §§6 and 7</w:t>
      </w:r>
      <w:r>
        <w:rPr/>
        <w:t xml:space="preserve"> are amended to rea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6.  Total cost of funding public education from kindergarten to grade 12.</w:t>
      </w:r>
      <w:r>
        <w:rPr/>
        <w:t xml:space="preserve">  The total cost of funding public education from kindergarten to grade 12 for fiscal year 2006-07 is as follow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b/>
          <w:bCs/>
        </w:rPr>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tab/>
        <w:t>TOTAL</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Total Operating Allocat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Total operating allocation pursuant to the</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Maine Revised Statutes, Title 20-A, section</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15683 without transition percentage</w:t>
        <w:tab/>
        <w:tab/>
      </w:r>
      <w:r>
        <w:rPr>
          <w:strike/>
        </w:rPr>
        <w:t>$1,326,135,418</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ab/>
        <w:tab/>
        <w:tab/>
        <w:tab/>
        <w:tab/>
      </w:r>
      <w:r>
        <w:rPr>
          <w:u w:val="single"/>
        </w:rPr>
        <w:t>$1,325,380,97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Total operating allocation pursuant to the</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Maine Revised Statutes, Title 20-A, section</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15683 with 90% transition percentage</w:t>
        <w:tab/>
        <w:tab/>
        <w:t>$</w:t>
      </w:r>
      <w:r>
        <w:rPr>
          <w:strike/>
        </w:rPr>
        <w:t>1,193,521,87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1,192,842,87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Transition adjustments pursuant to the Maine</w:t>
      </w:r>
    </w:p>
    <w:p>
      <w:pPr>
        <w:pStyle w:val="Normal"/>
        <w:tabs>
          <w:tab w:val="clear" w:pos="720"/>
          <w:tab w:val="left" w:pos="1300" w:leader="none"/>
          <w:tab w:val="left" w:pos="1440" w:leader="none"/>
          <w:tab w:val="left" w:pos="2160" w:leader="none"/>
          <w:tab w:val="right" w:pos="2880" w:leader="none"/>
          <w:tab w:val="right" w:pos="7194" w:leader="none"/>
          <w:tab w:val="right" w:pos="9354" w:leader="none"/>
        </w:tabs>
        <w:ind w:left="1296" w:right="522" w:hanging="0"/>
        <w:jc w:val="both"/>
        <w:rPr/>
      </w:pPr>
      <w:r>
        <w:rPr/>
        <w:t>Revised Statutes, Title 20-A, section 15686</w:t>
        <w:tab/>
        <w:tab/>
        <w:t>$10,712,94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Total other subsidizable costs pursuant to</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the Maine Revised Statutes, Title 20-A,</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section 15681-A</w:t>
        <w:tab/>
        <w:tab/>
        <w:t>$354,628,37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tab/>
        <w:tab/>
        <w:tab/>
        <w:tab/>
        <w:tab/>
        <w:tab/>
      </w:r>
      <w:r>
        <w:rPr>
          <w:u w:val="single"/>
        </w:rPr>
        <w:t>__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Total Operating Allocat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Total operating allocation pursuant to the</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Maine Revised Statutes, Title 20-A, section</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15683 with 90% transition percentage plus</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transition adjustment pursuant to Title</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20-A, section 15686 and total other</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subsidizable costs pursuant to Title</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20-A, section 15681-A</w:t>
        <w:tab/>
        <w:tab/>
      </w:r>
      <w:r>
        <w:rPr>
          <w:strike/>
        </w:rPr>
        <w:t>$1,558,863,19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1,558,184,19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Total Debt Service Allocat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Total debt service allocation pursuant to</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the Maine Revised Statutes, Title 20-A,</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section 15683-A</w:t>
        <w:tab/>
        <w:tab/>
        <w:t>$86,741,02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Total Adjustments and Miscellaneous Cost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Total adjustments and miscellaneous costs</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pursuant to the Maine Revised Statutes,</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Title 20-A, sections 15689 and 15689-A</w:t>
        <w:tab/>
        <w:tab/>
      </w:r>
      <w:r>
        <w:rPr>
          <w:strike/>
        </w:rPr>
        <w:t>$51,570,3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55,144,2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otal Cost of Funding Public Education fro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Kindergarten to Grade 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otal cost of funding public education</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rom kindergarten to grade 12 for fiscal</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year 2006-07 pursuant to the Maine Revised</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Statutes, Title 20-A, chapter 606-B</w:t>
        <w:tab/>
        <w:tab/>
      </w:r>
      <w:r>
        <w:rPr>
          <w:strike/>
        </w:rPr>
        <w:t>$1,697,174,5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1,700,069,5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7.  Local and state contributions to total cost of funding public education from kindergarten to grade 12.</w:t>
      </w:r>
      <w:r>
        <w:rPr/>
        <w:t xml:space="preserve">  The local contribution and the state contribution appropriation provided for General Purpose Aid for Local Schools for the fiscal year beginning July 1, 2006 and ending June 30, 2007 is calcula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rPr>
        <w:t>2006-07</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LOCAL</w:t>
        <w:tab/>
        <w:t>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cal and State Contributions to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otal Cost of Funding Public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rom Kindergarten to Grade 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t>Local and state contributions to</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he total cost of funding public</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ducation from kindergarten to</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rade 12 pursuant to the Maine</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Revised Statutes, Title 20-A,</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section 15683</w:t>
        <w:tab/>
        <w:t>$783,076,345</w:t>
        <w:tab/>
      </w:r>
      <w:r>
        <w:rPr>
          <w:strike/>
        </w:rPr>
        <w:t>$914,098,2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916,993,1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eacher Retir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the increase in the employer contributions related to the normal cost component of the Maine State Retirement System associated with increasing the minimum teachers' salary to $30,000 per year in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15,8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215,8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General Purpose Aid for Local Schools  0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additional funds in fiscal year 2006-07 to increase the minimum salary for certified teachers to $30,000 pe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894,9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2,894,9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GENERAL FUND</w:t>
        <w:tab/>
        <w:t>$0</w:t>
        <w:tab/>
        <w:t>$3,110,8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0</w:t>
        <w:tab/>
        <w:t>$3,110,809</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s the majority report of the Joint Standing Committee on Education and Cultural Affairs.  The amendment strikes and replaces the bill to accomplish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establishes a minimum salary for certified teachers at $30,000 for the school year starting June 30,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s does the bill, it repeals statutory language that limits the amount a school administrative unit may be required to increase the salary of any teacher to no more than $500 in one schoo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revises the statutes that define the categories of targeted funds within the Essential Programs and Services Funding Act by striking the term "assessment" and replacing it with the term "implementation of a standards-based system" to broaden this targeted fund definition to reflect the work that has been done to implement a standards-based system of educating children in kindergarten through grade 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provides that, for fiscal year 2006-07 only, a portion of targeted funds to implement a standards-based system must be dedicated to the achievement of a minimum teacher salary of $30,000 per year beginning in the school year starting after June 30,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adds an appropriations and allocations section that covers the cost of the increase in teachers' sala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t amends Public Law 2005, chapter 519, Part J to adjust the total allocation of funds to include the minimum teacher sal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263(02)</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381, LR 1263 02 UNOFFICIAL - 05-01-2006, 15:06:5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9:06:00Z</dcterms:created>
  <dc:creator>xx</dc:creator>
  <dc:description/>
  <dc:language>en-US</dc:language>
  <cp:lastModifiedBy>xx</cp:lastModifiedBy>
  <dcterms:modified xsi:type="dcterms:W3CDTF">2006-05-01T19:06:00Z</dcterms:modified>
  <cp:revision>1</cp:revision>
  <dc:subject/>
  <dc:title>Bill Draft Document_</dc:title>
</cp:coreProperties>
</file>