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2006 and 200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6.  Misuse of municipal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use or display an imitation, likeness, imprint, representation, facsimile or copy of a seal of a municipality except by written permission of the municipality from the municipal clerk. A municipality may file an action in District Court applying for an order to enjoin a person from using or displaying the municipal seal in violation of this section.  A violation of this section i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7.  Enforcement of municipal seal mis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forcement.</w:t>
      </w:r>
      <w:r>
        <w:rPr>
          <w:u w:val="single"/>
        </w:rPr>
        <w:t xml:space="preserve">  All proceedings arising under section 2006 must be brought in the name of the municipality.  The municipal clerk may represent the municipality in District Court in the prosecution of alleged misuse of the municipal seal in violation of section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penalties.</w:t>
      </w:r>
      <w:r>
        <w:rPr>
          <w:u w:val="single"/>
        </w:rPr>
        <w:t xml:space="preserve">  A person who violates section 2006 commits a civil violation for which a civil penalty of not 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an $100 and not more than $500 may be adjudged.  The municipality may establish the level of the penalty levied within those limits. All penalties resulting from proceedings under this section must be paid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n a proceeding under this section, the court shall award to the prevailing party reasonable attorney's fees, expert witness fees and cos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The amendment makes the offense of using a municipal seal without permission a civil violation rather than a Class E crime. Municipal clerks may represent the municipality in court. Minimum penalties are set at $100 and maximum penalties are set at $500.  Municipalities are entitled to collect the penalty and the costs of prosecution.  The amendment also specifies that the municipal clerk gives written permission for the use of the municipal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3(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80, LR 2143 03 UNOFFICIAL - 05-20-2005, 15:1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4:00Z</dcterms:created>
  <dc:creator>xx</dc:creator>
  <dc:description/>
  <dc:language>en-US</dc:language>
  <cp:lastModifiedBy>xx</cp:lastModifiedBy>
  <dcterms:modified xsi:type="dcterms:W3CDTF">2005-05-20T19:14:00Z</dcterms:modified>
  <cp:revision>1</cp:revision>
  <dc:subject/>
  <dc:title>Bill Draft Document_</dc:title>
</cp:coreProperties>
</file>