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 MRSA §29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7.  Communications of sympathy or benev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lative" means an alleged victim's spouse, parent, grandparent, stepfather, stepmother, child, grandchild, brother, sister, half brother, half sister or spouse's parents.  "Relative" includes these relationships that are created as a result of adoption.  In addition, "relative" includes any person who has a domestic partner relationship with an alleged victim.  As used in this paragraph, "domestic partner" is a person who has registered as a domestic partner pursuant to Title 22, section 2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Representative" means a legal guardian, attorney, person designated to make decisions on behalf of a patient under an advance directive or any person recognized in law or custom as a person'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anticipated outcome" means the outcome of a medical treatment or procedure that differs from an expected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vidence of admissions.</w:t>
      </w:r>
      <w:r>
        <w:rPr>
          <w:u w:val="single"/>
        </w:rPr>
        <w:t xml:space="preserve">  In any civil action for professional negligence or in any arbitration proceeding related to such civil action, any statement, affirmation, gesture or conduct expressing apology, sympathy, commiseration, condolence, compassion or a general sense of benevolence that is made by a health care practitioner or health care provider or an employee of a health care practitioner or health care provider to the alleged victim, a relative of the alleged victim or a representative of the alleged victim and that relates to the discomfort, pain, suffering, injury or death of the alleged victim as the result of the unanticipated outcome is inadmissible as evidence of an admission of liability or as evidence of an admission against interest.  Nothing in this section prohibits the admissibility of a statement of faul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but retains the bulk of the proposed language on communications of sympathy or benevolence. A person who is eligible to register as a domestic partner but who has not is removed from the definition of "relative."  This amendment changes the terminology to cover "civil actions for professional negligence" to be consistent with the rest of the Maine Health Security Act.  This amendment also deletes the term "fault" from the listing of subjects of communications expressed by a health care practioner or provider or an employee of either in a medical liability case to the plaintiff or the plaintiff's relatives that are not admissible as evidence of an admission of liability or as an admission against interest.  This amendment specifically provides that the section does not prohibit the admissibility of a statement of faul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7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78, LR 1575 02 UNOFFICIAL - 06-02-2005, 16:1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19:00Z</dcterms:created>
  <dc:creator>xx</dc:creator>
  <dc:description/>
  <dc:language>en-US</dc:language>
  <cp:lastModifiedBy>xx</cp:lastModifiedBy>
  <dcterms:modified xsi:type="dcterms:W3CDTF">2005-06-02T20:19:00Z</dcterms:modified>
  <cp:revision>1</cp:revision>
  <dc:subject/>
  <dc:title>Bill Draft Document_</dc:title>
</cp:coreProperties>
</file>