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156,</w:t>
      </w:r>
      <w:r>
        <w:rPr/>
        <w:t xml:space="preserve"> as amended by PL 1999, c. 63, §1 and affected by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4 MRSA §15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6-A. Comparative neglig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 a person suffers death or damage as a result partly of that person's own fault and partly of the fault of any other person or persons, a claim in respect of that death or damage may not be defeated by reason of the fault of the person suffering the damage, but the damages recoverable in respect thereof must be reduced to such extent as the jury thinks just and equitable having regard to the claimant's share in the responsibility for the dam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 damages are recoverable by a person by virtue of this section, subject to such reduction as is mentioned, the court shall instruct the jury to find and record the total damages that would have been recoverable if the claimant had not been at fault, and further instruct the jury to reduce the total damages by dollars and cents, and not by percentage, to the extent considered just and equitable, having regard to the claimant's share in the responsibility for the damages, and instruct the jury to return both amounts with the knowledge that the lesser figure is the final verdict in the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ection, "fault" means negligence, breach of statutory duty or other act or omission that gives rise to a liability in tort or would, apart from this section, give rise to the defense of contributory neglig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claimant is found by the jury to be equally at fault, the claimant may not reco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 case involving multiparty defendants, the liability of each defendant for damages is several only and not joint except as otherwise provided in this section.  Each defendant is liable only for the amount of damages allocated to that defendant in direct proportion to that defendant's percentage of fault.  A party is responsible for the fault of another person, or for payment of the proportionate share of another perso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tions in concert.</w:t>
      </w:r>
      <w:r>
        <w:rPr>
          <w:u w:val="single"/>
        </w:rPr>
        <w:t xml:space="preserve">  Both the party and the other person were acting in concer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gent or servant.</w:t>
      </w:r>
      <w:r>
        <w:rPr>
          <w:u w:val="single"/>
        </w:rPr>
        <w:t xml:space="preserve">  The other person was acting as an agent or servant of the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14 MRSA §165, sub-§3, ¶B,</w:t>
      </w:r>
      <w:r>
        <w:rPr/>
        <w:t xml:space="preserve"> as enacted by PL 1995, c. 29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ault of the plaintiff to the extent that the plaintiff's fault bars or reduces the plaintiff's recovery under section </w:t>
      </w:r>
      <w:r>
        <w:rPr>
          <w:strike/>
        </w:rPr>
        <w:t>156</w:t>
      </w:r>
      <w:r>
        <w:rPr/>
        <w:t xml:space="preserve"> </w:t>
      </w:r>
      <w:r>
        <w:rPr>
          <w:u w:val="single"/>
        </w:rPr>
        <w:t>156-A</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 MRSA §2855, sub-§1,</w:t>
      </w:r>
      <w:r>
        <w:rPr/>
        <w:t xml:space="preserve"> as amended by PL 1999, c. 668, §10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egligence and causation.</w:t>
      </w:r>
      <w:r>
        <w:rPr/>
        <w:t xml:space="preserve">  At the conclusion of the presentations, the panel shall make its findings in writing within 30 days by answering the following ques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hether the acts or omissions complained of constitute a deviation from the applicable standard of care by the health care practitioner or health care provider charged with that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hether the acts or omissions complained of proximately caused the injury complained of;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negligence on the part of the health care practitioner or health care provider is found, whether any negligence on the part of the patient was equal to or greater than the negligence on the part of the practitioner or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negligence on the part of the health care practitioner or health care provider is found and that negligence is determined to have caused injury to the patient, the panel shall specify the damages attributable to the health care practitioner or health care provider or to each in an action involving multiple health care practitioners or health car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 MRSA §§2907 and 2908</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07.  Damages in actions for professional neglig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pensatory damages" means damages to compensate an injured party.  There are 2 types of compensatory dam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conomic damages, which consis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Current and future medical expenses, including the cost of medical care, medicines and medical suppl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Employment-related damages, including lost wages, lost or diminished earning capacity and lost earning opportun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Noneconomic damages, which are damages for physical and emotional pain, suffering, inconvenience, physical impairment, mental anguish, disfigurement, loss of enjoyment of life, loss of society and companionship, loss of consortium, hedonic damages, injury to reputation and all other nonpecuniary losses of any kind or n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unitive damages" means damages intended to punish willful, malicious or fraudulent behavior and to discourage similar behavior by ot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amages recoverable.</w:t>
      </w:r>
      <w:r>
        <w:rPr>
          <w:u w:val="single"/>
        </w:rPr>
        <w:t xml:space="preserve">  In an action for professional negligence, the following damages are recove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pensatory damages.  Economic damages are recoverable as proven without limit.  Recoverable noneconomic damages are limited to $250,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unitive damages.  Recoverable punitive damages are limited to $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w:t>
      </w:r>
      <w:r>
        <w:rPr>
          <w:u w:val="single"/>
        </w:rPr>
        <w:t xml:space="preserve">  This section applies to all cases in which notices of claim are filed after the effective date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08.  Communications of sympathy or benevol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lative" means an alleged victim's spouse, parent, grandparent, stepfather, stepmother, child, grandchild, brother, sister, half brother, half sister or spouse's parents.  "Relative" includes these relationships that are created as a result of adoption.  In addition, "relative" includes any person who has a domestic partner relationship with an alleged victim.  As used in this paragraph, "domestic partner" is a person who has registered or is eligible to register as a domestic partner pursuant to Title 22, section 27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Representative" means a legal guardian, attorney, person designated to make decisions on behalf of a patient under an advance directive or any person recognized in law or custom as a person's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Unanticipated outcome" means the outcome of a medical treatment or procedure that differs from an expected res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vidence of admissions.</w:t>
      </w:r>
      <w:r>
        <w:rPr>
          <w:u w:val="single"/>
        </w:rPr>
        <w:t xml:space="preserve">  In any civil action brought by an alleged victim of an unanticipated outcome or in any arbitration proceeding related to such civil action, any statement, affirmation, gesture or conduct expressing apology, fault, sympathy, commiseration, condolence, compassion or a general sense of benevolence that is made by a health care practitioner or health care provider or an employee of a health care practitioner or health care provider to the alleged victim, a relative of the alleged victim or a representative of the alleged victim and that relates to the discomfort, pain, suffering, injury or death of the alleged victim as the result of the unanticipated outcome is inadmissible as evidence of an admission of liability or as evidence of an admission against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types of and limit of damages available in medical malpractice action in the State. Compensatory damages that are economic damages are unlimited. Compensatory damages that are noneconomic damages are limited to $250,000.  Punitive damages are limited to $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events a health care practitioner's or health care provider employee's statement of sympathy or apology to a patient who has suffered an unanticipated medical outcome from being used against the practitioner or employee in a medical malpractic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quires the findings of the prelitigation screening panels to specify the damages attributable to the defendant or defendants in a medical malpractic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provides that each defendant in a civil action is liable only for damages in direct proportion to the defendant's percentage of faul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75(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78, LR 1575 01 UNOFFICIAL - 03-17-2005, 07:44: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44:00Z</dcterms:created>
  <dc:creator>xx</dc:creator>
  <dc:description/>
  <dc:language>en-US</dc:language>
  <cp:lastModifiedBy>xx</cp:lastModifiedBy>
  <dcterms:modified xsi:type="dcterms:W3CDTF">2005-03-17T12:44:00Z</dcterms:modified>
  <cp:revision>1</cp:revision>
  <dc:subject/>
  <dc:title>Bill Draft Document_</dc:title>
</cp:coreProperties>
</file>