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00,</w:t>
      </w:r>
      <w:r>
        <w:rPr/>
        <w:t xml:space="preserve"> as enacted by PL 2003, c. 687, Pt. A, §4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A.  Harness Rac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Harness Racing Stabilization Fund, referred to in this section as "the fund," is established to provide financial assistance to Maine's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financial assistance.</w:t>
      </w:r>
      <w:r>
        <w:rPr>
          <w:u w:val="single"/>
        </w:rPr>
        <w:t xml:space="preserve">  Each off-track betting facility licensed under section 275-D and in operation as of December 31, 2003 may file a request for financial assistance with the Department of Public Safety, Gambling Control Board established in chapter 31 and referred to in this section as "the board."  The request for financial assistance must be on forms provided by the board and must meet the criteria established by the board pursuant to subsection 3.  An off-track betting facility seeking financial assistance pursuant to this section shall provide proof of need on a quarterly basis for the first year of assistance; thereafter, proof must be provided on a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teria for financial assistance.</w:t>
      </w:r>
      <w:r>
        <w:rPr>
          <w:u w:val="single"/>
        </w:rPr>
        <w:t xml:space="preserve">  The board, by routine technical rulemaking pursuant to Title 5, chapter 375, subchapter 2-A, shall establish criteria for determining financial need. The criteria must include proof of loss of revenue due to the presence of slot machines registered pursuant to chapter 31,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timing.</w:t>
      </w:r>
      <w:r>
        <w:rPr>
          <w:u w:val="single"/>
        </w:rPr>
        <w:t xml:space="preserve">  Within 30 days of receipt of a request for financial assistance under subsection 2, the board shall determine whether the request meets the board's criteria under subsection 3 and, if the criteria are met, the amount to which the off-track betting facility is entitled.  If the board denies, in whole or in part, the request for financial assistance, the board shall notify the off-track betting facility of the board's decision and its reasons for the decision.  If the board grants the request, the board may establish a schedule for making payments to that off-track betting facility.  If the amount in the fund is insufficient to satisfy the amount the board determines the off-track betting facility is entitled to, the board may modify the amount to be paid to reflect the limi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limits; lapse of funds.</w:t>
      </w:r>
      <w:r>
        <w:rPr>
          <w:u w:val="single"/>
        </w:rPr>
        <w:t xml:space="preserve">  Payments from the fund to off-track betting facilities may not exceed the amount deposited annually into the fund pursuant to section 1036, subsection 2, paragraph K.  The total annual payments from the fund as of July 1st may not exceed the total deposits to the fund as of the preceding June 30th.  Any funds remaining in the fund after all annual distributions pursuant to subsection 4 must be forwarded to the Treasurer of State, who shall credit the funds to the elderly low-cost drug program established in Title 22,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rmination of payments.</w:t>
      </w:r>
      <w:r>
        <w:rPr>
          <w:u w:val="single"/>
        </w:rPr>
        <w:t xml:space="preserve">  Payments from the fund to off-track betting facilities must be discontinued 48 months after the first distribution of payments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eal.</w:t>
      </w:r>
      <w:r>
        <w:rPr>
          <w:u w:val="single"/>
        </w:rPr>
        <w:t xml:space="preserve">  This section is repealed 6 months after the date the board terminates financial assistance payments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36, sub-§2, ¶I,</w:t>
      </w:r>
      <w:r>
        <w:rPr/>
        <w:t xml:space="preserve"> as enacted by PL 2003, c. 687, Pt. A, §5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1036, sub-§2, ¶J,</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percent of the total gross slot machine income must be forwarded directly to the municipality in which the slot machines are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1036,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wo percent of the total gross slot machine income must be forwarded by the board to the Treasurer of State, who shall credit the money to the Harness Racing Stabilization Fund established in section 300-A to provide financial assistance payments to qualified off-track betting facilities.  Once payments to off-track betting facilities have terminated pursuant to section 300-A, subsection 6, 2% of the total gross slot machine income must be forwarded to the Treasurer of State, who shall credit the money to the elderly low-cost drug program established in Title 22,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2% of total gross slot machine income is deposited in the Fund to Stabilize Off-track Betting Facilities for the distribution of revenue to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repeals that fund and creates a new fund, the Harness Racing Stabilization Fund, into which 2% of the total gross slot machine income must be deposited.  The new fund serves as a source of revenue for licensed off-track betting facilities that apply to the Department of Public Safety, Gambling Control Board for financial assistance payments.  The board is required to establish criteria that the off-track betting facility must meet in order to be eligible for financial assistance payments.  One criterion that an off-track betting facility must meet is a showing of loss of revenue due to the presence of licensed slot machines in the State. The board determines whether the off-track betting facility has met the criteria and the amount of the financial assistance payment. If the amount of payments to the fund exceeds the amount of financial assistance payments, then the excess lapses to the Treasurer of State to be used for the elderly low-cost drug program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ial assistance payments cease 48 months after the start of payments.  When the financial assistance payments cease, 2% of the total gross slot machines income is allocated to the elderly low-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1, LR 1585 01 UNOFFICIAL - 03-17-2005, 07:3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0:00Z</dcterms:created>
  <dc:creator>xx</dc:creator>
  <dc:description/>
  <dc:language>en-US</dc:language>
  <cp:lastModifiedBy>xx</cp:lastModifiedBy>
  <dcterms:modified xsi:type="dcterms:W3CDTF">2005-03-17T12:30:00Z</dcterms:modified>
  <cp:revision>1</cp:revision>
  <dc:subject/>
  <dc:title>Bill Draft Document_</dc:title>
</cp:coreProperties>
</file>