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striking out all of section 3 (page 2, lines 25 to 35 in amendment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3.  Membership; report.</w:t>
      </w:r>
      <w:r>
        <w:rPr/>
        <w:t xml:space="preserve">  The Department of Labor shall include on its task force on substance abuse testing and treatment the following members:  one representative of large businesses; one representative of small businesses; one representative of organized labor; one representative of a civil liberties advocacy organization; one representative of the Department of Health and Human Services, Office of Substance Abuse; and the legislative sponsor of Legislative Document 1361 of the 122nd Legislature. The task force shall submit a report detailing its findings to the Joint Standing Committee on Labor by December 7, 2005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brings the bill into conformity with the Joint Rules and Standards for Legislative Studies adopted by the Legislative Counci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295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361, LR 1295 04 UNOFFICIAL - 06-17-2005, 12:54:3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6:54:00Z</dcterms:created>
  <dc:creator>xx</dc:creator>
  <dc:description/>
  <dc:language>en-US</dc:language>
  <cp:lastModifiedBy>xx</cp:lastModifiedBy>
  <dcterms:modified xsi:type="dcterms:W3CDTF">2005-06-17T16:54:00Z</dcterms:modified>
  <cp:revision>1</cp:revision>
  <dc:subject/>
  <dc:title>Bill Draft Document_</dc:title>
</cp:coreProperties>
</file>