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83, sub-§5-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erforms a point of collection screening test or a confirmation test may release the results of that test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point of collection screening test that results in a preliminary positive or negative test result, the person performing the test shall release the test result to the employee who is the subject of the tes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point of collection screening test that results in a preliminary positive test result, the person performing the test may not release the test result to the employer until after the result of the confirmation test has been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For a point of collection screening test that results in a preliminary negative test resul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erson performing the test may not release the test result to the employer until after the result of a confirmation test would have been determined if one had been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 confirmation test, the person performing the test shall release the result immediately to the employee who is the subject of the test and to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Labor to establish task force.</w:t>
      </w:r>
      <w:r>
        <w:rPr/>
        <w:t xml:space="preserve">  The Department of Labor shall establish a task force on substance abuse testing and treatment.  The task force shall review the following issues relating to substance abuse testing and treatment in the work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bstance abuse testing and treatment after workplace accidents or other in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oint of collection screening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stance abuse treatment as it relates to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embership; report.</w:t>
      </w:r>
      <w:r>
        <w:rPr/>
        <w:t xml:space="preserve">  The Department of Labor shall include on its task force on substance abuse testing and treatment the following members:  one representative of large businesses; one representative of small businesses; one representative of organized labor; one representative of a civil liberties advocacy organization; one representative of the Department of Health and Human Services, Office of Substance Abuse; and the legislative sponsor of Legislative Document 1361 of the 122nd Legislature. The task force shall submit a report detailing its findings to the Joint Standing Committee on Labor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specifies that the results of a point of collection substance abuse screening test must be provided to the employee who is the subject of the test immediately, regardless of the preliminary result.  The amendment also states that the results of a point of collection screening test may not be released to the employer until after results of a confirmation test have been determined or until after the time it would have taken for results of a confirmation test to be determined if one had been performed. The amendment further specifies that the results of a confi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st must be provided immediately to both the employee and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tionally, the amendment directs the Department of Labor to establish a task force on substance abuse testing and treatment and details the duties, membership and reporting obligations of the task fo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1, LR 1295 02 UNOFFICIAL - 05-20-2005, 15:1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4:00Z</dcterms:created>
  <dc:creator>xx</dc:creator>
  <dc:description/>
  <dc:language>en-US</dc:language>
  <cp:lastModifiedBy>xx</cp:lastModifiedBy>
  <dcterms:modified xsi:type="dcterms:W3CDTF">2005-05-20T19:14:00Z</dcterms:modified>
  <cp:revision>1</cp:revision>
  <dc:subject/>
  <dc:title>Bill Draft Document_</dc:title>
</cp:coreProperties>
</file>