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establishes the Commission to Study Incentives that Foster Small Business Practices that Support the Economic Growth and Well-being of Maine People and Communities to develop strategies to encourage long-term positive practices between businesses, communities and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Incentives that Foster Small Business Practices that Support the Economic Growth and Well-being of Maine People and Communiti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Senators appointed by the President of the Senate, one of whom serves on the Joint Standing Committee on Business, Research and Economic Development; one of whom serves on the Joint Standing Committee on Taxation; and one of whom serves on the Joint Standing Committee on State and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ree members of the House of Representatives appointed by the Speaker of the House of Representatives, one of whom serves on the Joint Standing Committee on Business, Research and Economic Development; one of whom serves on the Joint Standing Committee on Taxation; and one of whom serves on the Joint Standing Committee on State and Local Govern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Executive Director of the Bureau of Revenue Services within the Department of Administrative and Financial Services, or the executive director's designe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following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A member representing the Maine Council of Churches or a similar organiz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ember representing the interests of small business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member representing Maine Businesses for Social Responsibility or a similar organiz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review strategies and business supports that might be made available as positive incentives to businesses in this State that actively implement traditional, fair and responsible business practices and engage in activities that support the well-being of Maine communities by going beyond the bare minimum of complying with the laws of the State.  In conducting its review, the commission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state practices and incentives that might be employed to support such businesses in continuing such practices and create long-term positive business practices among businesses, community and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measurable business practice indicators that the State can use to determine if a business qualifies for identified preferences or incen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 a process by which a business that meets certain minimum business practice indicators would receive identified preferences or incen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commission shall submit a report that includes its findings and recommendations, including suggested legislation, for presentation to the Second Regular Session of the 122nd Legislature.  The commission is authorized to introduce legislation related to its report to the Second Regular Session of the 122nd Legislature at the time of submission of its report;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Outside funding.  Resolved:</w:t>
      </w:r>
      <w:r>
        <w:rPr/>
        <w:t xml:space="preserve">  That the chairs of the commission may seek and accept outside funding.  Prompt notice of solicitation and acceptance of funds must be sent to the Legislative Council.  All funds accepted must be forwarded to the Executive Director of the Legislative Council along with an accounting that includes amount, date received, from whom, purpose and limitation on use of the funds.  The Executive Director of the Legislative Council administers any funds received.  Expenses that have an effect on the General Fund may not be incurr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Incentives that Foster Small Business Practices that Support the Economic Growth and Well-being of Maine People and Comm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0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58, LR 1302 01 UNOFFICIAL - 03-17-2005, 07:2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2:00Z</dcterms:created>
  <dc:creator>xx</dc:creator>
  <dc:description/>
  <dc:language>en-US</dc:language>
  <cp:lastModifiedBy>xx</cp:lastModifiedBy>
  <dcterms:modified xsi:type="dcterms:W3CDTF">2005-03-17T12:22:00Z</dcterms:modified>
  <cp:revision>1</cp:revision>
  <dc:subject/>
  <dc:title>Bill Draft Document_</dc:title>
</cp:coreProperties>
</file>