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Audit currently has authority to conduct investigations into the accounting and auditing systems of a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uthority requires the municipality to provide information to the State Auditor at the expense of the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xpense is a hardship on many municipalities in these times of fiscal constrai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822,</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822. Investigation of accounting and audit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Auditor may inquire into the accounting and auditing system of any municipality </w:t>
      </w:r>
      <w:r>
        <w:rPr>
          <w:u w:val="single"/>
        </w:rPr>
        <w:t>only if requested by the governing body of that municipality</w:t>
      </w:r>
      <w:r>
        <w:rPr/>
        <w:t xml:space="preserve"> or </w:t>
      </w:r>
      <w:r>
        <w:rPr>
          <w:u w:val="single"/>
        </w:rPr>
        <w:t>into the accounting and auditing system of</w:t>
      </w:r>
      <w:r>
        <w:rPr/>
        <w:t xml:space="preserve"> any quasi-municipal corporation not under the jurisdiction of the Public Utilities Commission.  The officers of that municipality or quasi-municipal corporation shall furnish information pertaining to the system in the form prescribed by the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State Auditor to investigate the accounting and auditing system of a municipality only if requested to do so by the governing body of that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54, LR 2182 01 UNOFFICIAL - 03-17-2005, 07:2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1:00Z</dcterms:created>
  <dc:creator>xx</dc:creator>
  <dc:description/>
  <dc:language>en-US</dc:language>
  <cp:lastModifiedBy>xx</cp:lastModifiedBy>
  <dcterms:modified xsi:type="dcterms:W3CDTF">2005-03-17T12:21:00Z</dcterms:modified>
  <cp:revision>1</cp:revision>
  <dc:subject/>
  <dc:title>Bill Draft Document_</dc:title>
</cp:coreProperties>
</file>