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stablish the Office of the Small Business Ombudsman in the Department of Economic and Community Development.  The responsibilities of the ombudsman would b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sist businesses in obtaining permits and licenses and meeting other state requirements for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alyze the permitting process and recommend changes to streamline tha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Review proposed legislation to determine the impact of that legislation on small business 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port all recommendations regarding changes to the permitting process and determinations regarding the impact of proposed legislation to the joint standing committee of the Legislature having jurisdiction over the subject matter of the recommended changes or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port annually to the joint standing committee of the Legislature having jurisdiction over business, research and economic development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2, LR 0417 01 UNOFFICIAL - 03-17-2005, 07:2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1:00Z</dcterms:created>
  <dc:creator>xx</dc:creator>
  <dc:description/>
  <dc:language>en-US</dc:language>
  <cp:lastModifiedBy>xx</cp:lastModifiedBy>
  <dcterms:modified xsi:type="dcterms:W3CDTF">2005-03-17T12:21:00Z</dcterms:modified>
  <cp:revision>1</cp:revision>
  <dc:subject/>
  <dc:title>Bill Draft Document_</dc:title>
</cp:coreProperties>
</file>